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Slovenija, Ministrstvo za promet, Langusova 4,  1535 Ljubljana, ki jo zastopa minister mag. Radovan Žerja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a Brežice, Cesta prvih borcev 18, 8250 Brežice, ki jo zastopa župan Ivan Mola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ata na podlagi 17.,25 in 33. člena Zakona o javnih cestah (Uradni list RS št. 33/2006) in Zakona o javnih financah (Uradni list RS št. 79/99) ter na osnovi 70. člena Zakona o javnem naročanju (Uradni list RS št. 128/2006, ZJN-2) nasledn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O T O K O 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ureditev regionalne ceste R3-67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dnja Pohanca – Kap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nika Protokola za ureditev regionalne ceste R3-676 Spodnja Pohanca – Kapele uvodoma ugotavljata, da je regionalna cesta R3-676 na večjem delu svojega poteka v zelo slabem stanju, ki zahteva rekonstrukcijo ali preplastitev vozišča, pri čemer gre posebej izpostaviti odseke te ceste med naselji Spodnja Pohanca do Artič ter med gozdom v Dobravi in naseljem Kap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tega Protokola 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edelitev zainteresiranosti obeh podpisni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čitev skupnih izhodiš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govor o poteku koordiniranih akti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isnika Protokola se dogovorita, da se pristopi k ureditvi regionalne ceste R3-676 Spodnja Pohanca – Kapele, in sicer na odseku med naseljema Spodnja Pohanca in Artiče ter na odseku med gozdom v Dobrovi in naseljem Kapel. Ureditev se izvede v smislu sanacije vozišča po pravilih stroke. V naselju Kapele se izvede ureditve, ki bodo povečale varno odvijanje prometa (pločnik, avtobusno postajališče ter javna razsvetljav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nici se dogovorita, da se ureditve, omenjene v prejšnjem odstavku, izvedejo v letih 2009-2011 odvisno od razpoložljivih sredstev v Proračunu RS in Proračunu občine Brežic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a ureditev ceste je razdeljena na naslednje etape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64"/>
        <w:gridCol w:w="1980"/>
        <w:gridCol w:w="216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e 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€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tap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lastitev oz. obnova ceste Sp. Pohanca - Artič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tap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ditev ceste pri Kapelah in odsek čez Kape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 -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.000</w:t>
            </w:r>
          </w:p>
        </w:tc>
      </w:tr>
      <w:tr>
        <w:trPr>
          <w:trHeight w:val="49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 navedene vrednosti so ocenjene, delitev med MzP-DRSC in Občino Brežice bo opredeljena v Sporazumu o sofinanciranj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etap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letu 2009 DRSC pristopi k preplastitvi oz. obnovi odseka regionalne ceste R3-676/2204 od območja ureditev v rekonstruiranem križišču Spodnja Pohanca do Arti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eta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etu 2010 DRSC pristopi k ureditvi odseka regionalne ceste R3-676/2204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 Dobravo in Kapelami ter celoten odsek R3-676/2212. Postopek na tem odseku  znotraj poseljenega območja naselja Kapele  prične DRSC v letu 2009 s pripravo projektne dokumentacije za rekonstrukcijo tega odseka, ki  zajema tudi ureditve za izgradnjo pločnika, javne razsvetljave in avtobusnih postajališč. DRSC in Občina skleneta Sporazum o sofinanciranju za izvedbo tega projekta  ter v letu 2010 pristopita tudi k izgradnji, ki naj bi bila zaključena do leta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nici Protokola ugotavljata, da bo izgradnja ureditve ceste R3-676 potekala glede na finančne zmožnosti Proračuna Republike Slovenije in Proračuna Občine Brež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nika Protokola sta soglasna, da se po izgradnji obnovljena cesta z odvodnjavanjem prenese v upravljanje in vzdrževanje Direkciji RS za ceste. Pločnike, morebitne komunalne vode, javno razsvetljavo, avtobusna postajališča pa se prenese v upravljanje in vzdrževanje Občini Brež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nika protokola soglašata, da bosta za delitev stroškov za ureditev predmetne ceste sklenila poseben Sporazum o sofinanciranju na podlagi projektov PZI in ob upoštevanju določil tega Protokola, ko bo projekt uvrščen v Proračun R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okol  prične veljati z dnem, ko ga podpišeta obe stran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tokol je napisan v šestih (6) izvodih, od katerih prejme vsaka stranka Protokola po tri (3) izvo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Slovenija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rstvo za promet </w:t>
        <w:tab/>
        <w:tab/>
        <w:tab/>
        <w:tab/>
        <w:tab/>
        <w:tab/>
        <w:tab/>
        <w:t>Občina Brež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</w:t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g. Radovan Žerjav</w:t>
        <w:tab/>
        <w:tab/>
        <w:tab/>
        <w:tab/>
        <w:tab/>
        <w:tab/>
        <w:tab/>
        <w:t xml:space="preserve">       Ivan Mo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št.zadeve: 371-9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žig in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                       </w:t>
        <w:tab/>
        <w:tab/>
        <w:t xml:space="preserve">             ________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isano dne:___________                       </w:t>
        <w:tab/>
        <w:t xml:space="preserve">                   Podpisano dne: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22"/>
        <w:szCs w:val="22"/>
      </w:rPr>
      <w:t xml:space="preserve">Stran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d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4:00Z</dcterms:created>
  <dc:creator>Teja LEBEN</dc:creator>
  <dc:description/>
  <cp:keywords/>
  <dc:language>en-US</dc:language>
  <cp:lastModifiedBy>Občina Brežice</cp:lastModifiedBy>
  <cp:lastPrinted>2008-02-13T10:42:00Z</cp:lastPrinted>
  <dcterms:modified xsi:type="dcterms:W3CDTF">2008-02-13T09:52:00Z</dcterms:modified>
  <cp:revision>7</cp:revision>
  <dc:subject/>
  <dc:title>Pismo o nameri št</dc:title>
</cp:coreProperties>
</file>