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DLOK</w:t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 spremembi odloka o ustanovitvi Javnega podjetja Komunala Brežice, d.o.o.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DECEMBER 2011</w:t>
                              <w:tab/>
                              <w:t xml:space="preserve">                </w:t>
                              <w:tab/>
                              <w:tab/>
                              <w:tab/>
                              <w:t xml:space="preserve">                          12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DLOK</w:t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 spremembi odloka o ustanovitvi Javnega podjetja Komunala Brežice, d.o.o.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DECEMBER 2011</w:t>
                        <w:tab/>
                        <w:t xml:space="preserve">                </w:t>
                        <w:tab/>
                        <w:tab/>
                        <w:tab/>
                        <w:t xml:space="preserve">                          12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edloga:                             30.11. 20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krajšani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ustanovitvi Javnega podjetja Komunala Brežice, d.o.o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/>
      </w:pPr>
      <w:r>
        <w:rPr>
          <w:rFonts w:cs="Arial" w:ascii="Arial" w:hAnsi="Arial"/>
        </w:rPr>
        <w:t>Besedilo člena odloka o ustanovitvi Javnega podjetja Komunala Brežice, d.o.o. (Uradni list RS, št. 84/11), ki se spreminj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36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4047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30.11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007-8/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 Predlog odloka o spremembi odloka o ustanovitvi Javnega podjetja Komunala Brežice, d.o.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Na podlagi 2. odstavka 33.  člena Statuta občine Brežice (Uradni list RS, št. 10/09 in 3/10)  posredujem v obravnavo in sprejem Predlog odloka o spremembi odloka o ustanovitvi Javnega podjetja Komunala Brežice, d.o.o 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Sprejme se Predlog odloka o spremembi odloka o ustanovitvi Javnega podjetja Komunala Brežice,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Na 10. redni seji Občinskega sveta Občine Brežice dne 17.10.2011 je bil sprejet </w:t>
      </w:r>
      <w:r>
        <w:rPr>
          <w:rFonts w:cs="Arial" w:ascii="Arial" w:hAnsi="Arial"/>
          <w:bCs/>
        </w:rPr>
        <w:t>Odlok o ustanovitvi Javnega podjetja Komunala Brežice d.o.o. (Uradni list št. 84/11), ki v 8. členu določa ustanovitveni kapital tega podjetja v višini 7.500 EUR. Navedeni znesek ne zadošča za kritje stroškov, vezanih na registracijo in ustrezen začetek delovanja,  zato je bilo že ob sprejemu odloka tudi s strani svetnikov opozorjeno, da je tako določeni znesek prenizek. Ker Odlok o proračunu Občine Brežice za leto 2011 (Uradni list RS, št. 14/11 in 84/11) v ta namen dopušča višji znesek, s spremembo odloka predlagamo dvig ustanovitvenega kapitala javnega podjetja na 40.000,00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Sprejem Odloka o spremembi odloka o ustanovitvi Javnega podjetja Komunala Brežice, d.o.o. bo imel finančne posledice, in sicer bo morala Občina Brežice vplačati ustanovitveni kapital še v znesku 32.500 EUR, kar pa je usklajeno s sprejetimi proračunskimi predpi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er gre za manj zahtevne spremembe in dopolnitve odloka je v skladu s 1. odstavkom 119. člena Poslovnika občinskega sveta Občine Brežice predlagana obravnava in sprejem Odloka o spremembi odloka o ustanovitvi Javnega podjetja Komunala Brežice, d.o.o. po skrajšanem postopku za sprejem odlokov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lenka Laznik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Župan občine Brež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                                                                                        Ivan MOLA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O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25. in  28. člena Zakona o gospodarskih javnih službah (Uradni list RS, št. 32/93, 30/98 – ZZLPPO, 127/06 – ZJZP, 38/10 – ZUKN in 57/11), 473. člena Zakona o gospodarskih družbah (Uradni list RS, št. 65/09 – uradno prečiščeno besedilo in 33/11),  61. člena Zakona o lokalni samoupravi (Uradni list RS, št. 94/07 - uradno prečiščeno besedilo, 76/08, 79/09 in 51/10) in 19. člena Statuta Občine Brežice (Uradni list RS, št. 10/09 in 3/10), je Občinski svet Občine Brežice na svoji ___. redni seji dne 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D L O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o spremembi odloka o ustanovitvi Javnega podjetja Komunala Brežice, d.o.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vem odstavku 8. člena Odloka o ustanovitvi Javnega podjetja Komunala Brežice, d.o.o. (Uradni list RS, št. 84/11) se število »7.500« črta in se nadomesti s številom »40.000«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Ta odlok začne veljati naslednji dan po objavi v Uradnem listu Republike Sloven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.: 007-8/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ežice, dn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Župan občine Brežice</w:t>
      </w:r>
    </w:p>
    <w:p>
      <w:pPr>
        <w:pStyle w:val="Normal"/>
        <w:spacing w:lineRule="auto" w:line="240" w:before="0" w:after="0"/>
        <w:ind w:left="7100" w:firstLine="284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van Molan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esedilo člena odloka o ustanovitvi Javnega podjetja Komunala Brežice, d.o.o. (Uradni list RS, št. 84/11), ki se spremi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377" w:hanging="0"/>
        <w:jc w:val="center"/>
        <w:rPr/>
      </w:pPr>
      <w:r>
        <w:rPr>
          <w:rFonts w:eastAsia="Times New Roman" w:cs="Arial" w:ascii="Arial" w:hAnsi="Arial"/>
          <w:lang w:eastAsia="sl-SI"/>
        </w:rPr>
        <w:t>8. č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(1) Osnovni kapital javnega podjetja znaša 7.500 EUR. Ta osnovni kapital zagotavlja ustanovitelj s svojim osnovnim vložkom v enaki višini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2) Ustanovitelj in edini družbenik javnega podjetja je Občina Brežice, ki ji pripada poslovni delež v celo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LO_Dutch;Times New Roman" w:hAnsi="SLO_Dutch;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roman.matjasic</dc:creator>
  <dc:description/>
  <cp:keywords/>
  <dc:language>en-US</dc:language>
  <cp:lastModifiedBy>Branka Moldovan</cp:lastModifiedBy>
  <cp:lastPrinted>2011-11-29T13:28:00Z</cp:lastPrinted>
  <dcterms:modified xsi:type="dcterms:W3CDTF">2011-12-01T07:18:00Z</dcterms:modified>
  <cp:revision>5</cp:revision>
  <dc:subject/>
  <dc:title/>
</cp:coreProperties>
</file>