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87630</wp:posOffset>
                </wp:positionV>
                <wp:extent cx="6020435" cy="9157335"/>
                <wp:effectExtent l="5715" t="5715" r="52070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0280" cy="9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6.9pt;width:474pt;height:721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189230</wp:posOffset>
                </wp:positionV>
                <wp:extent cx="5561965" cy="8813165"/>
                <wp:effectExtent l="0" t="0" r="39370" b="393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885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0945" cy="1237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94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  <w:t>OBČINSKI SV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ODLOK</w:t>
                            </w:r>
                          </w:p>
                          <w:p>
                            <w:pPr>
                              <w:pStyle w:val="T"/>
                              <w:spacing w:before="0" w:after="0"/>
                              <w:ind w:left="17" w:right="17" w:hanging="0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o spremembi odloka o oskrbi </w:t>
                            </w:r>
                          </w:p>
                          <w:p>
                            <w:pPr>
                              <w:pStyle w:val="T"/>
                              <w:spacing w:before="0" w:after="0"/>
                              <w:ind w:left="17" w:right="17" w:hanging="0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s pitno v Občini Brežice</w:t>
                            </w:r>
                          </w:p>
                          <w:p>
                            <w:pPr>
                              <w:pStyle w:val="T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REŽICE,  DECEMBER  2011</w:t>
                              <w:tab/>
                              <w:t xml:space="preserve">                  </w:t>
                              <w:tab/>
                              <w:tab/>
                              <w:tab/>
                              <w:t xml:space="preserve">                           12. REDNA SE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režice, februar 2011                                                     5. redna se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Brežice, Februar  2006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24. redna seja</w:t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697.05pt;mso-wrap-distance-left:9.05pt;mso-wrap-distance-right:9.05pt;mso-wrap-distance-top:0pt;mso-wrap-distance-bottom:0pt;margin-top:14.9pt;mso-position-vertical-relative:text;margin-left:14.15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0945" cy="12376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945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</w:rPr>
                        <w:t>OBČINSKI SVET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ODLOK</w:t>
                      </w:r>
                    </w:p>
                    <w:p>
                      <w:pPr>
                        <w:pStyle w:val="T"/>
                        <w:spacing w:before="0" w:after="0"/>
                        <w:ind w:left="17" w:right="17" w:hanging="0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o spremembi odloka o oskrbi </w:t>
                      </w:r>
                    </w:p>
                    <w:p>
                      <w:pPr>
                        <w:pStyle w:val="T"/>
                        <w:spacing w:before="0" w:after="0"/>
                        <w:ind w:left="17" w:right="17" w:hanging="0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s pitno v Občini Brežice</w:t>
                      </w:r>
                    </w:p>
                    <w:p>
                      <w:pPr>
                        <w:pStyle w:val="T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BREŽICE,  DECEMBER  2011</w:t>
                        <w:tab/>
                        <w:t xml:space="preserve">                  </w:t>
                        <w:tab/>
                        <w:tab/>
                        <w:tab/>
                        <w:t xml:space="preserve">                           12. REDNA SEJ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Brežice, februar 2011                                                     5. redna seja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Brežice, Februar  2006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ab/>
                        <w:tab/>
                        <w:tab/>
                        <w:tab/>
                        <w:t xml:space="preserve">         24. redna seja</w:t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DLAGATELJ:</w:t>
      </w:r>
      <w:r>
        <w:rPr>
          <w:rFonts w:cs="Arial" w:ascii="Arial" w:hAnsi="Arial"/>
        </w:rPr>
        <w:t xml:space="preserve">                         Župan Ivan MOLAN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um predloga:                             30.11.201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TEK POSTOPKA:                    </w:t>
      </w:r>
      <w:r>
        <w:rPr>
          <w:rFonts w:cs="Arial" w:ascii="Arial" w:hAnsi="Arial"/>
        </w:rPr>
        <w:t xml:space="preserve"> skrajšani  postopek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ČIN SPREJEMA:    </w:t>
      </w:r>
      <w:r>
        <w:rPr>
          <w:rFonts w:cs="Arial" w:ascii="Arial" w:hAnsi="Arial"/>
        </w:rPr>
        <w:t xml:space="preserve">                    z večino glasov opredeljenih prisotnih članov sve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VODNIČAR</w:t>
      </w:r>
      <w:r>
        <w:rPr>
          <w:rFonts w:cs="Arial" w:ascii="Arial" w:hAnsi="Arial"/>
        </w:rPr>
        <w:t>:                                   Alenka Laz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LOGE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sklepa in obrazložitev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odloka o spremembi odloka o oskrbi s pitno vodo v Občini Brež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-604520</wp:posOffset>
                </wp:positionV>
                <wp:extent cx="5763260" cy="100076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240" cy="10007640"/>
                          <a:chOff x="0" y="0"/>
                          <a:chExt cx="5763240" cy="10007640"/>
                        </a:xfrm>
                      </wpg:grpSpPr>
                      <wpg:grpSp>
                        <wpg:cNvGrpSpPr/>
                        <wpg:grpSpPr>
                          <a:xfrm>
                            <a:off x="0" y="9524520"/>
                            <a:ext cx="5760720" cy="48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115920"/>
                              <a:ext cx="1039320" cy="3672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367200" cy="36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493200" y="3960"/>
                                <a:ext cx="546120" cy="361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CnPr/>
                          <wps:spPr>
                            <a:xfrm>
                              <a:off x="0" y="-360"/>
                              <a:ext cx="5761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0"/>
                            <a:ext cx="576252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-47.6pt;width:453.8pt;height:788pt" coordorigin="7,-952" coordsize="9076,15760">
                <v:group id="shape_0" style="position:absolute;left:7;top:14047;width:9072;height:760">
                  <v:group id="shape_0" style="position:absolute;left:16;top:14230;width:1636;height:57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6;top:14230;width:577;height:577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93;top:14236;width:859;height:569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;top:14047;width:9072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8;top:-952;width:9074;height:202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  30.11.2011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Številka: 355-46/2007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 BREŽIC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SKI SVET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ZADEVA:  Predlog odloka o spremembi odloka o oskrbi s pitno vodo v Občini Brežice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sl-SI"/>
        </w:rPr>
        <w:t>Na podlagi 2. odstavka 33.  člena Statuta občine Brežice (Uradni list RS, št. 10/09 in 3/10)  posredujem v obravnavo in sprejem Predlog odloka o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sl-SI"/>
        </w:rPr>
        <w:t xml:space="preserve">spremembi odloka o oskrbi s pitno vodo Občini Brežice in predlagam Občinskemu svetu občine Brežice, da sprejme naslednji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sl-SI"/>
        </w:rPr>
      </w:pPr>
      <w:r>
        <w:rPr>
          <w:rFonts w:eastAsia="Times New Roman" w:cs="Arial" w:ascii="Arial" w:hAnsi="Arial"/>
          <w:i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w:t>S K L E 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eastAsia="Times New Roman" w:cs="Arial" w:ascii="Arial" w:hAnsi="Arial"/>
          <w:i/>
        </w:rPr>
        <w:t>Sprejme se Predlog odloka o spremembi odloka o oskrbi s pitno vodo v Občini Breži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RAZLOŽITEV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Odlok o </w:t>
      </w:r>
      <w:r>
        <w:rPr>
          <w:rFonts w:eastAsia="Times New Roman" w:cs="Arial" w:ascii="Arial" w:hAnsi="Arial"/>
          <w:bCs/>
          <w:lang w:eastAsia="sl-SI"/>
        </w:rPr>
        <w:t>oskrbi s pitno vodo v Občini Brežice</w:t>
      </w:r>
      <w:r>
        <w:rPr>
          <w:rFonts w:eastAsia="Times New Roman" w:cs="Arial" w:ascii="Arial" w:hAnsi="Arial"/>
          <w:lang w:eastAsia="sl-SI"/>
        </w:rPr>
        <w:t xml:space="preserve"> (Uradni list  RS št. 40/09, 54/10 in 86/11) ureja naloge obvezne občinske gospodarske javne službe varstva okolja oskrba s pitno vodo in določa način opravljanja te obvezne občinske gospodarske javne služb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 spremembo, sprejeto na 10. seji Občinskega sveta Občine Brežice dne 17.11.2011, je bil spremenjen način opravljanja te javne službe, in sicer se služba opravlja v javnem podjetju, sprememba pa je bila povezana z na isti seji sprejetima Odlokom o spremembi odloka o  gospodarskih javnih službah v Občini Brežice in Odlokom o ustanovitvi Javnega podjetja Komunala Brežice d.o.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V Odloku o spremembi odloka o oskrbi s pitno vodo v Občini Brežice (Uradni list RS, št. 86/11) je v 5. členu določeno, da se začne uporabljati 1. januarja 2012, kar pomeni, da javno podjetje s tem dnem začne izvajati predmetno gospodarsko javno službo. Odlok o ustanovitvi javnega podjetja je začel veljati v začetku novembra, direktor tega podjetja je bil imenovan na 11. seji Občinskega sveta Občine Brežice dne 17.11. 2011. Dne 23.11.2011 je bila oddana zahtevo za registracijo podjetja, o kateri še ni odločeno, za začetek opravljanja nalog pa mora poleg registracije novo podjetje urediti tudi vpise v register izvajalcev javnih služb in pridobiti dovoljenje za prevoze v cestnem prometu. Vseh teh nalog ne bo mogoče opraviti do 1. januarja 2012, ki je določen kot datum, s katerim se začne spremenjeni odlok uporabljati, zato v predlagani spremembi odloka predlagamo podaljšanje tega roka za dva meseca in torej začetek uporabe odloka s 1. marcem 2011, datum pa je usklajen s predlagano spremembo Odloka o gospodarskih javnih službah v Občini Brežic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ejem Odloka o spremembi odloka o oskrbi s pitno vodo v Občini Brežice ne bo imel finančnih posledic za občinski proračun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Ker gre za manj zahtevne spremembe in dopolnitve odloka je v skladu s 1. odstavkom 119. člena Poslovnika občinskega sveta Občine Brežice predlagana obravnava in sprejem Odloka </w:t>
      </w:r>
      <w:r>
        <w:rPr>
          <w:rFonts w:eastAsia="Times New Roman" w:cs="Arial" w:ascii="Arial" w:hAnsi="Arial"/>
        </w:rPr>
        <w:t>o spremembi odloka o oskrbi s pitno vodo v Občini Brežice</w:t>
      </w:r>
      <w:r>
        <w:rPr>
          <w:rFonts w:eastAsia="Times New Roman" w:cs="Arial" w:ascii="Arial" w:hAnsi="Arial"/>
          <w:i/>
        </w:rPr>
        <w:t xml:space="preserve"> </w:t>
      </w:r>
      <w:r>
        <w:rPr>
          <w:rFonts w:cs="Arial" w:ascii="Arial" w:hAnsi="Arial"/>
          <w:bCs/>
        </w:rPr>
        <w:t xml:space="preserve">po skrajšanem postopku za sprejem odlokov. 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pravil:</w:t>
      </w:r>
      <w:r>
        <w:rPr>
          <w:rFonts w:eastAsia="Times New Roman" w:cs="Arial" w:ascii="Arial" w:hAnsi="Arial"/>
          <w:lang w:eastAsia="sl-SI"/>
        </w:rPr>
        <w:t xml:space="preserve"> 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cs="Arial" w:ascii="Arial" w:hAnsi="Arial"/>
        </w:rPr>
        <w:t xml:space="preserve">OGJSGZ    </w:t>
        <w:tab/>
      </w:r>
      <w:r>
        <w:rPr>
          <w:rFonts w:eastAsia="Times New Roman" w:cs="Arial" w:ascii="Arial" w:hAnsi="Arial"/>
          <w:lang w:eastAsia="sl-SI"/>
        </w:rPr>
        <w:tab/>
        <w:t xml:space="preserve">    </w:t>
        <w:tab/>
        <w:tab/>
        <w:tab/>
        <w:tab/>
        <w:t xml:space="preserve">                       </w:t>
        <w:tab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Branka Moldovan Matjašič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Alenka Laznik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Župan občine Brežic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sl-SI"/>
        </w:rPr>
        <w:t>Vodja Oddelka                                                                                        Ivan MOLAN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PREDLOG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 podlagi 149. člena Zakona o varstvu okolja (Uradni list RS, št. 39/06 - uradno prečiščeno besedilo, 49/06 - ZMetD, 66/06 - odl. US, 112/06 - odl. US, 33/07 - ZPNačrt, 57/08 - ZFO-1A, 70/08 in 109/09), 21., 29., 61. in 62. člena Zakona o lokalni samoupravi (Uradni list RS, št. 94/07 - uradno prečiščeno besedilo, 76/08, 79/09 in 51/10), 3. in 7. člena Zakona o gospodarskih javnih službah (Uradni list RS, št. 32/93, 30/98 – ZZLPPO, 127/06 – ZJZP, 38/10 – ZUKN in 57/11), 17. člena Zakona o prekrških (Uradni list RS, št. 29/11 - uradno prečiščeno besedilo), 3. in 10. člena Odloka o gospodarskih javnih službah v Občini Brežice (Uradni list RS, št. 32/08 in 99/08) ter 19. člena Statuta Občine Brežice (Uradni list RS, št. 10/09 in 3/10) je Občinski svet Občine Brežice na ____. redni seji dne _____ sprej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>O D L O 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>o spremembi odloka o oskrbi s pitno vodo v Občini Brežic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čle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>V petem členu</w:t>
      </w:r>
      <w:r>
        <w:rPr/>
        <w:t xml:space="preserve"> </w:t>
      </w:r>
      <w:r>
        <w:rPr>
          <w:rFonts w:eastAsia="Times New Roman" w:cs="Arial" w:ascii="Arial" w:hAnsi="Arial"/>
          <w:lang w:eastAsia="sl-SI"/>
        </w:rPr>
        <w:t xml:space="preserve">Odloka o spremembi odloka </w:t>
      </w:r>
      <w:r>
        <w:rPr>
          <w:rFonts w:cs="Arial" w:ascii="Arial" w:hAnsi="Arial"/>
          <w:bCs/>
        </w:rPr>
        <w:t xml:space="preserve">o oskrbi s pitno vodo v Občini Brežice </w:t>
      </w:r>
      <w:r>
        <w:rPr>
          <w:rFonts w:eastAsia="Times New Roman" w:cs="Arial" w:ascii="Arial" w:hAnsi="Arial"/>
          <w:lang w:eastAsia="sl-SI"/>
        </w:rPr>
        <w:t xml:space="preserve">(Uradni list RS, št. 86/11) se beseda »januarja« črta in nadomesti z besedo »marca«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čle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Ta odlok začne veljati naslednji dan po objavi v Uradnem listu Republike Slovenije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.: 355-46/200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Brežice, dne </w:t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</w:t>
      </w:r>
      <w:r>
        <w:rPr>
          <w:rFonts w:eastAsia="Times New Roman" w:cs="Arial" w:ascii="Arial" w:hAnsi="Arial"/>
          <w:lang w:eastAsia="sl-SI"/>
        </w:rPr>
        <w:t xml:space="preserve">Župan </w:t>
        <w:br/>
        <w:t xml:space="preserve">Ivan Molan </w:t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LO_Dutch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40"/>
      <w:outlineLvl w:val="0"/>
    </w:pPr>
    <w:rPr>
      <w:rFonts w:ascii="Times New Roman" w:hAnsi="Times New Roman" w:eastAsia="Times New Roman" w:cs="Times New Roman"/>
      <w:b/>
      <w:bCs/>
      <w:color w:val="00FF00"/>
      <w:kern w:val="2"/>
      <w:sz w:val="55"/>
      <w:szCs w:val="55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10"/>
      <w:outlineLvl w:val="2"/>
    </w:pPr>
    <w:rPr>
      <w:rFonts w:ascii="Times New Roman" w:hAnsi="Times New Roman" w:eastAsia="Times New Roman" w:cs="Times New Roman"/>
      <w:b/>
      <w:bCs/>
      <w:color w:val="6B7E9D"/>
      <w:sz w:val="29"/>
      <w:szCs w:val="29"/>
      <w:lang w:val="en-U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LO_Dutch;Times New Roman" w:hAnsi="SLO_Dutch;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Arial Unicode MS" w:cs="Aria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color w:val="00FF00"/>
      <w:kern w:val="2"/>
      <w:sz w:val="55"/>
      <w:szCs w:val="55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color w:val="6B7E9D"/>
      <w:sz w:val="29"/>
      <w:szCs w:val="29"/>
    </w:rPr>
  </w:style>
  <w:style w:type="character" w:styleId="InternetLink">
    <w:name w:val="Hyperlink"/>
    <w:rPr>
      <w:color w:val="2273A3"/>
      <w:u w:val="single"/>
    </w:rPr>
  </w:style>
  <w:style w:type="character" w:styleId="StrongEmphasis">
    <w:name w:val="Strong"/>
    <w:qFormat/>
    <w:rPr>
      <w:b/>
      <w:bCs/>
    </w:rPr>
  </w:style>
  <w:style w:type="character" w:styleId="ZvrhobrazcaZnak">
    <w:name w:val="z-vrh obrazca Znak"/>
    <w:qFormat/>
    <w:rPr>
      <w:rFonts w:ascii="Arial" w:hAnsi="Arial" w:eastAsia="Times New Roman" w:cs="Arial"/>
      <w:vanish/>
      <w:sz w:val="16"/>
      <w:szCs w:val="16"/>
    </w:rPr>
  </w:style>
  <w:style w:type="character" w:styleId="ZdnoobrazcaZnak">
    <w:name w:val="z-dno obrazca Znak"/>
    <w:qFormat/>
    <w:rPr>
      <w:rFonts w:ascii="Arial" w:hAnsi="Arial" w:eastAsia="Times New Roman" w:cs="Arial"/>
      <w:vanish/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2Znak">
    <w:name w:val="Telo besedila 2 Znak"/>
    <w:qFormat/>
    <w:rPr>
      <w:rFonts w:ascii="SLO_Dutch;Times New Roman" w:hAnsi="SLO_Dutch;Times New Roman" w:eastAsia="Times New Roman" w:cs="SLO_Dutch;Times New Roman"/>
      <w:i/>
      <w:sz w:val="24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TelobesedilaZnak">
    <w:name w:val="Telo besedila Znak"/>
    <w:qFormat/>
    <w:rPr>
      <w:sz w:val="22"/>
      <w:szCs w:val="22"/>
    </w:rPr>
  </w:style>
  <w:style w:type="character" w:styleId="Highlight1">
    <w:name w:val="highlight1"/>
    <w:qFormat/>
    <w:rPr>
      <w:color w:val="FF0000"/>
      <w:shd w:fill="FFFFFF" w:val="clear"/>
    </w:rPr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Esegmentp1">
    <w:name w:val="esegment_p1"/>
    <w:basedOn w:val="Normal"/>
    <w:qFormat/>
    <w:pPr>
      <w:spacing w:lineRule="auto" w:line="240" w:before="0" w:after="210"/>
      <w:jc w:val="center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Esegmenth4">
    <w:name w:val="esegment_h4"/>
    <w:basedOn w:val="Normal"/>
    <w:qFormat/>
    <w:pPr>
      <w:spacing w:lineRule="auto" w:line="240" w:before="0" w:after="210"/>
      <w:jc w:val="center"/>
    </w:pPr>
    <w:rPr>
      <w:rFonts w:ascii="Times New Roman" w:hAnsi="Times New Roman" w:eastAsia="Times New Roman" w:cs="Times New Roman"/>
      <w:b/>
      <w:bCs/>
      <w:color w:val="333333"/>
      <w:sz w:val="18"/>
      <w:szCs w:val="18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rFonts w:ascii="Times New Roman" w:hAnsi="Times New Roman" w:eastAsia="Times New Roman" w:cs="Times New Roman"/>
      <w:b/>
      <w:bCs/>
      <w:color w:val="6B7E9D"/>
      <w:sz w:val="31"/>
      <w:szCs w:val="31"/>
    </w:rPr>
  </w:style>
  <w:style w:type="paragraph" w:styleId="Esegmentc1">
    <w:name w:val="esegment_c1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Prevnext">
    <w:name w:val="prevnext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Purple">
    <w:name w:val="purple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color w:val="6B7E9D"/>
      <w:sz w:val="18"/>
      <w:szCs w:val="18"/>
    </w:rPr>
  </w:style>
  <w:style w:type="paragraph" w:styleId="Toptool">
    <w:name w:val="top_tool"/>
    <w:basedOn w:val="Normal"/>
    <w:qFormat/>
    <w:pPr>
      <w:pBdr>
        <w:top w:val="single" w:sz="6" w:space="4" w:color="FFFFFF"/>
      </w:pBdr>
      <w:spacing w:lineRule="auto" w:line="240" w:before="0" w:after="21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Textright">
    <w:name w:val="textright"/>
    <w:basedOn w:val="Normal"/>
    <w:qFormat/>
    <w:pPr>
      <w:spacing w:lineRule="auto" w:line="240" w:before="0" w:after="210"/>
      <w:jc w:val="right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rinttool">
    <w:name w:val="print_tool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">
    <w:name w:val="t"/>
    <w:basedOn w:val="Normal"/>
    <w:qFormat/>
    <w:pPr>
      <w:spacing w:lineRule="auto" w:line="240" w:before="300" w:after="225"/>
      <w:ind w:left="15" w:right="15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SLO_Dutch;Times New Roman" w:hAnsi="SLO_Dutch;Times New Roman" w:eastAsia="Times New Roman" w:cs="SLO_Dutch;Times New Roman"/>
      <w:i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05:00Z</dcterms:created>
  <dc:creator>roman.matjasic</dc:creator>
  <dc:description/>
  <cp:keywords/>
  <dc:language>en-US</dc:language>
  <cp:lastModifiedBy>Branka Moldovan</cp:lastModifiedBy>
  <cp:lastPrinted>2011-09-22T13:17:00Z</cp:lastPrinted>
  <dcterms:modified xsi:type="dcterms:W3CDTF">2011-12-01T07:13:00Z</dcterms:modified>
  <cp:revision>4</cp:revision>
  <dc:subject/>
  <dc:title/>
</cp:coreProperties>
</file>