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0"/>
                                <w:szCs w:val="40"/>
                              </w:rPr>
                              <w:t xml:space="preserve">Predlog za predčasno prenehanje mandata članu sveta javnega zavoda Glasbena šola Brežice in imenovanje nadomestnega čl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BREŽICE, FEBRUAR   2012                   </w:t>
                              <w:tab/>
                              <w:t xml:space="preserve">                               13. 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4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40"/>
                          <w:szCs w:val="40"/>
                        </w:rPr>
                        <w:t xml:space="preserve">Predlog za predčasno prenehanje mandata članu sveta javnega zavoda Glasbena šola Brežice in imenovanje nadomestnega čla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BREŽICE, FEBRUAR   2012                   </w:t>
                        <w:tab/>
                        <w:t xml:space="preserve">                               13.  REDNA SE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mallCaps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PREDLAGATELJ:</w:t>
        <w:tab/>
      </w:r>
      <w:r>
        <w:rPr>
          <w:rFonts w:cs="Arial" w:ascii="Arial" w:hAnsi="Arial"/>
        </w:rPr>
        <w:tab/>
        <w:t xml:space="preserve">        Komisija za mandatna vprašanja, volitve 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imenov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tum predloga:                       februar 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TEK POSTOPKA:</w:t>
        <w:tab/>
      </w:r>
      <w:r>
        <w:rPr>
          <w:rFonts w:cs="Arial" w:ascii="Arial" w:hAnsi="Arial"/>
        </w:rPr>
        <w:t xml:space="preserve">        enofazni postop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ČIN SPREJEMA:                  </w:t>
      </w:r>
      <w:r>
        <w:rPr>
          <w:rFonts w:cs="Arial" w:ascii="Arial" w:hAnsi="Arial"/>
        </w:rPr>
        <w:t>z večino opredeljenih prisotnih članov sv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NIČAR:</w:t>
        <w:tab/>
        <w:tab/>
        <w:t xml:space="preserve">        </w:t>
      </w:r>
      <w:r>
        <w:rPr>
          <w:rFonts w:cs="Arial" w:ascii="Arial" w:hAnsi="Arial"/>
        </w:rPr>
        <w:t>mag. Andrej Vizjak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log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edlog sklepov z obrazložitvijo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pis ravnatelja Glasbene šole Brežice z dne 13. 1. 2012 z navedbo odstopne izjave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</w:t>
      </w:r>
      <w:r>
        <w:rPr>
          <w:rFonts w:cs="Arial" w:ascii="Arial" w:hAnsi="Arial"/>
          <w:iCs/>
          <w:sz w:val="22"/>
          <w:szCs w:val="22"/>
        </w:rPr>
        <w:t>predčasnem prenehanju mandata članu sveta Javnega zavoda Glasbena šola Brežic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ep o imenovanju nadomestnega člana sveta Javnega zavoda Glasbena šola Brežic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2"/>
          <w:lang w:val="de-DE"/>
        </w:rPr>
      </w:pPr>
      <w:r>
        <w:rPr>
          <w:rFonts w:cs="Arial" w:ascii="Arial" w:hAnsi="Arial"/>
          <w:bCs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585470</wp:posOffset>
            </wp:positionV>
            <wp:extent cx="5924550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Številka:  014-2/201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:    12. 1. 2012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EMU SVETU OBČINE BREŽ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eva: </w:t>
      </w:r>
      <w:r>
        <w:rPr>
          <w:rFonts w:cs="Arial" w:ascii="Arial" w:hAnsi="Arial"/>
          <w:b/>
          <w:iCs/>
          <w:sz w:val="22"/>
          <w:szCs w:val="22"/>
        </w:rPr>
        <w:t xml:space="preserve">Predlog Sklepa o predčasnem prenehanju mandata članu sveta javnega zavoda Glasbena šola Brežice in imenovanju nadomestnega član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logi vam na podlagi 27. člena Statuta Občine Brežice (Ur. list RS, št. 10/09, 3/10) pošiljamo v obravnavo in sprejem predlog Sklepa o </w:t>
      </w:r>
      <w:r>
        <w:rPr>
          <w:rFonts w:cs="Arial" w:ascii="Arial" w:hAnsi="Arial"/>
          <w:iCs/>
          <w:sz w:val="22"/>
          <w:szCs w:val="22"/>
        </w:rPr>
        <w:t>predčasnem prenehanju mandata članu sveta Javnega zavoda Glasbena šola Brežice in predlog Sklepa o imenovanju nadomestnega člana sveta Javnega zavoda Glasbena šola Brežice, ki ju je Komisija za mandatna vprašanja, volitve in imenovanja obravnavala in sprejela na svoji 9. redni seji, 3. 2. 20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emu svetu predlagamo, da sprejme naslednj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A:</w:t>
      </w:r>
    </w:p>
    <w:p>
      <w:pPr>
        <w:pStyle w:val="Brezrazmikov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činski svet Občine Brežice sprejme Sklep o </w:t>
      </w:r>
      <w:r>
        <w:rPr>
          <w:rFonts w:cs="Arial" w:ascii="Arial" w:hAnsi="Arial"/>
          <w:b/>
          <w:iCs/>
          <w:sz w:val="22"/>
          <w:szCs w:val="22"/>
        </w:rPr>
        <w:t>predčasnem prenehanju mandata članu sveta Javnega zavoda Glasbena šola Brežice.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Brezrazmikov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</w:t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činski svet Občine Brežice sprejme Sklep o </w:t>
      </w:r>
      <w:r>
        <w:rPr>
          <w:rFonts w:cs="Arial" w:ascii="Arial" w:hAnsi="Arial"/>
          <w:b/>
          <w:iCs/>
          <w:sz w:val="22"/>
          <w:szCs w:val="22"/>
        </w:rPr>
        <w:t>imenovanju nadomestnega člana sveta Javnega zavoda Glasbena šola Brežice.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b/>
          <w:iCs/>
          <w:sz w:val="16"/>
          <w:szCs w:val="22"/>
        </w:rPr>
      </w:r>
    </w:p>
    <w:p>
      <w:pPr>
        <w:pStyle w:val="Telobesedila2"/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ZLOŽITEV:</w:t>
      </w:r>
    </w:p>
    <w:p>
      <w:pPr>
        <w:pStyle w:val="Telobesedilazamik3"/>
        <w:spacing w:lineRule="auto" w:line="276"/>
        <w:ind w:left="0" w:hanging="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Telobesedilazamik3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 volitve in imenovanja (v nadaljevanju: Komisija) je dne 18. januarja 2012 prejela dopis ravnatelja Glasbene šole Brežice z uradnim zaznamkom o odstopu Igorja Pinteriča, Veliki Obrež 1a, Dobova kot člana sveta Javnega zavoda Glasbena šola Brežice.</w:t>
      </w:r>
    </w:p>
    <w:p>
      <w:pPr>
        <w:pStyle w:val="Telobesedilazamik3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45. člena Poslovnika Občinskega sveta Občine Brežice (Ur. list RS, št. 40/09) Komisija predlaga Občinskemu svetu Občine Brežice, da sprejme Sklep o predčasnem prenehanju mandata članu sveta Javnega zavoda Glasbena šola Breži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na svoji 9. seji, dne 3. februarja 2012, kot nadomestnega člana sveta javnega zavoda Glasbena šola Brežice potrdila _______________________. Komisija predlaga Občinskemu svetu, da sprejme tudi Sklep o imenovanju novega člana sveta zavo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546" w:right="44" w:hanging="0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5546"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Andrej Vizjak,</w:t>
      </w:r>
    </w:p>
    <w:p>
      <w:pPr>
        <w:pStyle w:val="Heading3"/>
        <w:ind w:left="5546" w:right="44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</w:rPr>
        <w:t>predsednik Komisije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8045" cy="80581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Občine Brežice (Uradni list RS, št. 10/09 in 3/10), je Občinski svet Občine Brežice na svoji 13. redni seji, dne ____________,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iCs/>
          <w:sz w:val="22"/>
          <w:szCs w:val="22"/>
        </w:rPr>
        <w:t xml:space="preserve">predčasnem prenehanju mandata članu sveta Javnega zavoda Glasbena šola Brež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b/>
          <w:i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odyText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gorju Pinteriču, stanujočem Veliki Obrež 1a, Dobova, na podlagi dopisa o odstopu predčasno preneha mandat člana sveta Javnega zavoda Glasbena šola Brežice. 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stopi v veljavo naslednji dan po prej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36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: 108-12/2011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Mo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Občine Brežice (Uradni list RS, št. 10/09 in 3/10), je Občinski svet Občine Brežice na svoji 13. redni seji, dne ____________,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iCs/>
          <w:sz w:val="22"/>
          <w:szCs w:val="22"/>
        </w:rPr>
        <w:t xml:space="preserve">imenovanju nadomestnega člana sveta Javnega zavoda Glasbena šola Brež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b/>
          <w:i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odyText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člana sveta Javnega zavoda Glasbena šola Brežice se imenuje __________________. 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stopi v veljavo naslednji dan po prej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36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: 108-12/2011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Mo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we Bd BT">
    <w:altName w:val="Book Antiqua"/>
    <w:charset w:val="00"/>
    <w:family w:val="roman"/>
    <w:pitch w:val="variable"/>
  </w:font>
  <w:font w:name="Calibri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1620</wp:posOffset>
              </wp:positionH>
              <wp:positionV relativeFrom="paragraph">
                <wp:posOffset>158115</wp:posOffset>
              </wp:positionV>
              <wp:extent cx="105410" cy="2197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7.3pt;mso-wrap-distance-left:0pt;mso-wrap-distance-right:0pt;mso-wrap-distance-top:0pt;mso-wrap-distance-bottom:0pt;margin-top:12.45pt;mso-position-vertical-relative:text;margin-left:5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5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0:00Z</dcterms:created>
  <dc:creator>RUDI</dc:creator>
  <dc:description/>
  <cp:keywords/>
  <dc:language>en-US</dc:language>
  <cp:lastModifiedBy> </cp:lastModifiedBy>
  <cp:lastPrinted>2012-01-25T14:22:00Z</cp:lastPrinted>
  <dcterms:modified xsi:type="dcterms:W3CDTF">2012-01-26T07:10:00Z</dcterms:modified>
  <cp:revision>8</cp:revision>
  <dc:subject/>
  <dc:title>O B Č I N A  B R E Ž I C E</dc:title>
</cp:coreProperties>
</file>