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40"/>
                                <w:szCs w:val="40"/>
                              </w:rPr>
                              <w:t>Predlog za imenovanje članov sveta Območne izpostave Javnega sklada Republike Slovenije za kulturne dejavnosti Brež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BREŽIC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28"/>
                              </w:rPr>
                              <w:t xml:space="preserve">FEBRU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201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 xml:space="preserve">               </w:t>
                              <w:tab/>
                              <w:t xml:space="preserve">      13.  REDNA SE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40"/>
                          <w:szCs w:val="40"/>
                        </w:rPr>
                        <w:t>Predlog za imenovanje članov sveta Območne izpostave Javnega sklada Republike Slovenije za kulturne dejavnosti Brež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BREŽICE,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28"/>
                        </w:rPr>
                        <w:t xml:space="preserve">FEBRUAR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2012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 xml:space="preserve">               </w:t>
                        <w:tab/>
                        <w:t xml:space="preserve">      13.  REDNA SEJ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utch801 RmHd BT;Times New Roman"/>
          <w:b/>
          <w:b/>
          <w:sz w:val="24"/>
        </w:rPr>
      </w:pPr>
      <w:r>
        <w:rPr>
          <w:rFonts w:eastAsia="Dutch801 RmHd BT;Times New Roman"/>
          <w:b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Dutch801 RmHd BT;Times New Roman"/>
          <w:b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DLAGATELJ:</w:t>
        <w:tab/>
      </w:r>
      <w:r>
        <w:rPr>
          <w:rFonts w:cs="Arial" w:ascii="Arial" w:hAnsi="Arial"/>
          <w:sz w:val="24"/>
        </w:rPr>
        <w:tab/>
        <w:t xml:space="preserve">        Komisija za mandatna vprašanja, volitve 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imenovan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tum predloga:                       februar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POTEK POSTOPKA:</w:t>
        <w:tab/>
      </w:r>
      <w:r>
        <w:rPr>
          <w:rFonts w:cs="Arial" w:ascii="Arial" w:hAnsi="Arial"/>
          <w:sz w:val="24"/>
        </w:rPr>
        <w:t xml:space="preserve">        enofazni postop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ČIN SPREJEMA:                  </w:t>
      </w:r>
      <w:r>
        <w:rPr>
          <w:rFonts w:cs="Arial" w:ascii="Arial" w:hAnsi="Arial"/>
          <w:sz w:val="24"/>
        </w:rPr>
        <w:t>z večino opredeljenih prisotnih članov sv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VODNIČAR:</w:t>
        <w:tab/>
        <w:tab/>
        <w:t xml:space="preserve">        </w:t>
      </w:r>
      <w:r>
        <w:rPr>
          <w:rFonts w:cs="Arial" w:ascii="Arial" w:hAnsi="Arial"/>
          <w:sz w:val="24"/>
        </w:rPr>
        <w:t>mag. Andrej Vizjak</w:t>
      </w: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35" w:hanging="2835"/>
        <w:rPr>
          <w:lang w:val="sl-SI"/>
        </w:rPr>
      </w:pPr>
      <w:r>
        <w:rPr>
          <w:lang w:val="sl-SI"/>
        </w:rPr>
        <w:t>PRILOG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Predlog sklepa z obrazložitvij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D Brežice: Predlogi za imenovanje članov sveta JSKD RS Območne izpostave Brežice z dne 21. 12. 2011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4"/>
          <w:szCs w:val="22"/>
          <w:lang w:val="de-DE"/>
        </w:rPr>
      </w:pPr>
      <w:r>
        <w:rPr>
          <w:rFonts w:cs="Arial" w:ascii="Arial" w:hAnsi="Arial"/>
          <w:bCs/>
          <w:iCs/>
          <w:color w:val="000000"/>
          <w:sz w:val="24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53415</wp:posOffset>
            </wp:positionV>
            <wp:extent cx="5924550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08-1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15. 1. 2012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>OBČINSKEMU SVETU OBČINE BREŽ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ZADEVA: </w:t>
      </w:r>
      <w:r>
        <w:rPr>
          <w:rFonts w:cs="Arial" w:ascii="Arial" w:hAnsi="Arial"/>
          <w:b/>
          <w:iCs/>
          <w:spacing w:val="-4"/>
          <w:sz w:val="22"/>
          <w:szCs w:val="22"/>
        </w:rPr>
        <w:t>Predlog za imenovanje članov sveta Območne izpostave Javnega sklada Republike Slovenije za kulturne dejavnosti Brežice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b/>
          <w:b/>
          <w:i/>
          <w:i/>
          <w:iCs/>
          <w:spacing w:val="-4"/>
          <w:sz w:val="22"/>
        </w:rPr>
      </w:pPr>
      <w:r>
        <w:rPr>
          <w:rFonts w:cs="Arial" w:ascii="Arial" w:hAnsi="Arial"/>
          <w:sz w:val="22"/>
        </w:rPr>
        <w:t xml:space="preserve">Komisija za mandatna vprašanja, volitve in imenovanja je na svoji 9. redni seji, dne 3. februarja 2012, </w:t>
      </w:r>
      <w:r>
        <w:rPr>
          <w:rFonts w:cs="Arial" w:ascii="Arial" w:hAnsi="Arial"/>
          <w:color w:val="000000"/>
          <w:sz w:val="22"/>
        </w:rPr>
        <w:t xml:space="preserve">obravnavala predloge Zveze kulturnih društev Brežice za imenovanje članov sveta Območne izpostave Javnega sklada za kulturne dejavnosti Republike Slovenije (v nadaljevanju JSKD RS) Brežice, z dne 21. 12. 2011, in na </w:t>
      </w:r>
      <w:r>
        <w:rPr>
          <w:rFonts w:cs="Arial" w:ascii="Arial" w:hAnsi="Arial"/>
          <w:color w:val="000000"/>
          <w:spacing w:val="-1"/>
          <w:sz w:val="22"/>
        </w:rPr>
        <w:t xml:space="preserve">podlagi 27. člena Statuta Občine Brežice (Ur. list </w:t>
      </w:r>
      <w:r>
        <w:rPr>
          <w:rFonts w:cs="Arial" w:ascii="Arial" w:hAnsi="Arial"/>
          <w:color w:val="000000"/>
          <w:spacing w:val="-4"/>
          <w:sz w:val="22"/>
        </w:rPr>
        <w:t>RS,</w:t>
      </w:r>
      <w:r>
        <w:rPr>
          <w:rFonts w:cs="Arial" w:ascii="Arial" w:hAnsi="Arial"/>
          <w:spacing w:val="-4"/>
          <w:sz w:val="22"/>
        </w:rPr>
        <w:t xml:space="preserve"> št. 10/09, 3/10) predlaga Občinskemu svetu, da sprejme naslednji</w:t>
      </w:r>
    </w:p>
    <w:p>
      <w:pPr>
        <w:pStyle w:val="Normal"/>
        <w:shd w:fill="FFFFFF" w:val="clear"/>
        <w:spacing w:before="220" w:after="0"/>
        <w:ind w:left="14" w:hanging="0"/>
        <w:rPr>
          <w:rFonts w:ascii="Arial" w:hAnsi="Arial" w:cs="Arial"/>
          <w:b/>
          <w:b/>
          <w:bCs/>
          <w:i/>
          <w:i/>
          <w:iCs/>
          <w:spacing w:val="-1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spacing w:before="220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SKLEP:</w:t>
      </w:r>
    </w:p>
    <w:p>
      <w:pPr>
        <w:pStyle w:val="BodyText3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Brezrazmikov"/>
        <w:jc w:val="both"/>
        <w:rPr/>
      </w:pPr>
      <w:r>
        <w:rPr>
          <w:rFonts w:cs="Arial" w:ascii="Arial" w:hAnsi="Arial"/>
          <w:b/>
          <w:sz w:val="22"/>
        </w:rPr>
        <w:t>Občinski svet Občine Brežice sprejme Sklep o imenovanju članov sveta Območne izpostave Javnega sklada Republike Slovenije za kulturne dejavnosti Brežice.</w:t>
      </w:r>
    </w:p>
    <w:p>
      <w:pPr>
        <w:pStyle w:val="BodyText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SKD je dne 17. 11. 2011 na Občino Brežice naslovil poziv za oblikovanje predloga za imenovanje novih članov sveta Območne izpostave JSKD Brežice, delovna št. 0131-1/5.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 se je večini svetov območnih izpostav JSKD štiriletni mandat iztekel ali se bo iztekel v kratkem, bodo v skladu z novim Pravilnikom o ustanovitvi svetov območnih izpostav JSKD z dne 10. 5. 2011 na novo imenovani sveti vseh 59-ih območnih izpostav JSKD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e sveta območne izpostave imenuje direktor JSKD na predlog samoupravnih lokalnih skupnosti z območja izpostave. Zato je bil na podlagi 27. člena Akta o ustanovitvi JSKD (Uradni list RS, št. 72/2010) sprožen postopek konstituiranja novega sveta Območne izpostave JSKD Brežice, ki šteje 5 članov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odaji predlogov smo z dopisom št. 108-11/2010 z dne 24. 11. 2011 pozvali Zvezo kulturnih društev Brežice, ki je odgovorila pravočasno in v skladu s predpisanimi zahtevami (imena in priimki kandidatov, naslov, starost, izobrazba in kratek opis dosedanjih dejavnosti, ki opravičuje kandidatur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i predlagani kandidati izpolnjujejo kriterije za imenovanje v svet Območne izpostave JSKD Brežice, zato predlagamo Občinskemu svetu Občine Brežice, da sprejme predlagani skle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119" w:after="0"/>
        <w:ind w:left="3606" w:right="414" w:firstLine="714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5"/>
          <w:sz w:val="22"/>
          <w:szCs w:val="22"/>
        </w:rPr>
        <w:t>mag. Andrej Vizjak,</w:t>
      </w:r>
    </w:p>
    <w:p>
      <w:pPr>
        <w:pStyle w:val="Normal"/>
        <w:shd w:fill="FFFFFF" w:val="clear"/>
        <w:ind w:left="5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predsednik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908685" cy="84582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Občine Brežice (Uradni list RS, št. 10/09 in 3/10), je Občinski svet Občine Brežice na svoji 13. redni seji, dne ____________,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 imenovanju članov sveta Območne izpostave Javnega sklada Republike Slovenije za kulturne dejavnosti Brež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odyText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činski svet Občine Brežice v svet Območne izpostave JSKD Brežice predlaga: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jana Piltaverja, stanujočega Krška vas 33 f, Krška vas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lipa Ferenčaka, stanujočega Cesta bratov Cerjakov 2, Brežice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sno Davidovič, stanujočo Veliki Obrež 1 c, Dobova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vico Sotelšek, stanujočo Dednja vas 12, Pišece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ndija Šumlaja, stanujočega Cirnik 10, Jesenice na Dolenjske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ep stopi v veljavo naslednji dan po spreje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08-11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:</w:t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Mo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sl-SI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5:00Z</dcterms:created>
  <dc:creator>BRANKO</dc:creator>
  <dc:description/>
  <cp:keywords/>
  <dc:language>en-US</dc:language>
  <cp:lastModifiedBy> </cp:lastModifiedBy>
  <cp:lastPrinted>2012-01-25T14:36:00Z</cp:lastPrinted>
  <dcterms:modified xsi:type="dcterms:W3CDTF">2012-01-25T14:50:00Z</dcterms:modified>
  <cp:revision>12</cp:revision>
  <dc:subject/>
  <dc:title/>
</cp:coreProperties>
</file>