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901-3/2012</w:t>
      </w:r>
    </w:p>
    <w:p>
      <w:pPr>
        <w:pStyle w:val="Normal"/>
        <w:spacing w:lineRule="auto" w:line="240" w:before="0" w:after="0"/>
        <w:jc w:val="both"/>
        <w:rPr>
          <w:rFonts w:ascii="Arial" w:hAnsi="Arial" w:cs="Arial"/>
        </w:rPr>
      </w:pPr>
      <w:r>
        <w:rPr>
          <w:rFonts w:cs="Arial" w:ascii="Arial" w:hAnsi="Arial"/>
        </w:rPr>
        <w:t>Datum:   06.04.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Županu, podžupanji, direktorici in vsem vodje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ZADEVA: Vprašanja in pobude članov občinskega sveta ter odgovori na vprašanj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in  pobude na nadaljevanju 14. seje Občinskega sveta Občine Brežice,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dne 26.03.201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Tatjana Močan:</w:t>
      </w:r>
    </w:p>
    <w:p>
      <w:pPr>
        <w:pStyle w:val="Normal"/>
        <w:numPr>
          <w:ilvl w:val="0"/>
          <w:numId w:val="10"/>
        </w:numPr>
        <w:spacing w:lineRule="auto" w:line="240" w:before="0" w:after="0"/>
        <w:jc w:val="both"/>
        <w:rPr/>
      </w:pPr>
      <w:r>
        <w:rPr>
          <w:rFonts w:cs="Arial" w:ascii="Arial" w:hAnsi="Arial"/>
          <w:b/>
        </w:rPr>
        <w:t>Neplačevanje najemnin občinskih stanovanj</w:t>
      </w:r>
      <w:r>
        <w:rPr>
          <w:rFonts w:cs="Arial" w:ascii="Arial" w:hAnsi="Arial"/>
        </w:rPr>
        <w:t>. Predvidevam, da se nivo zadolženosti neplačevanja najemnin občinskih stanovanj povečuje. Sprašujem, kolikšen je znesek zapadlih obveznosti in  mogoče bi bilo v redu, če bi v prihodnosti na tem občinskem svetu širše predstavili tovrstno problematiko, ki bi zajemala tudi učinkovitost izterjave dolga.</w:t>
      </w:r>
    </w:p>
    <w:p>
      <w:pPr>
        <w:pStyle w:val="Normal"/>
        <w:numPr>
          <w:ilvl w:val="0"/>
          <w:numId w:val="10"/>
        </w:numPr>
        <w:spacing w:lineRule="auto" w:line="240" w:before="0" w:after="0"/>
        <w:jc w:val="both"/>
        <w:rPr/>
      </w:pPr>
      <w:r>
        <w:rPr>
          <w:rFonts w:cs="Arial" w:ascii="Arial" w:hAnsi="Arial"/>
          <w:b/>
        </w:rPr>
        <w:t>Dajem pa pobudo o ureditvi vrtičkov za občane mesta Brežic in predlagam, da bi se vsekakor najprej izvedla anketa v blokovskih naseljih</w:t>
      </w:r>
      <w:r>
        <w:rPr>
          <w:rFonts w:cs="Arial" w:ascii="Arial" w:hAnsi="Arial"/>
        </w:rPr>
        <w:t xml:space="preserve">. Vprašanje, kako bodo reagirali, ampak glede na čase, ki prihajajo, upam, da pozitivno. Zavedamo se naraščajoče potrebe po dvigu kakovosti življenja pridelave lastne zdrave hrane. Vedno več smo pripravljeni storiti za delno samooskrbo, kar dokazuje v svetu vse bolj priljubljen trend vrtnarjenja, seveda na razpoložljivih površinah. Razpoložljiva površina bi se našla. </w:t>
      </w:r>
    </w:p>
    <w:p>
      <w:pPr>
        <w:pStyle w:val="Normal"/>
        <w:numPr>
          <w:ilvl w:val="0"/>
          <w:numId w:val="10"/>
        </w:numPr>
        <w:spacing w:lineRule="auto" w:line="240" w:before="0" w:after="0"/>
        <w:jc w:val="both"/>
        <w:rPr>
          <w:rFonts w:ascii="Arial" w:hAnsi="Arial" w:cs="Arial"/>
          <w:b/>
          <w:b/>
        </w:rPr>
      </w:pPr>
      <w:r>
        <w:rPr>
          <w:rFonts w:cs="Arial" w:ascii="Arial" w:hAnsi="Arial"/>
          <w:b/>
        </w:rPr>
        <w:t xml:space="preserve">Dajem pobudo po proučitvi rešitve zobozdravstvenih storitev preko vikenda v ZD Brežice ali pri zasebniku z uporabo zdravstvene izkaznice, vsaj za otroke. </w:t>
      </w:r>
      <w:r>
        <w:rPr>
          <w:rFonts w:cs="Arial" w:ascii="Arial" w:hAnsi="Arial"/>
        </w:rPr>
        <w:t xml:space="preserve"> Težko si predstavljamo, da  je potrebno s predšolskim otrokom, ki ga preko vikenda zaboli zob, pomoč iskati celo v ZD Ljubljana-center. Poznam konkreten primer družine, ki je potrebovala pomoč. Dežurna novomeška ambulanta je imela sobotni delovni čas, ambulanta v Šentjerneju pa je le  do 12.00 ure. Višina tovrstne usluge, ki jo nudi zasebni zobozdravnik otroku, znaša za uporabnika minimalno 50,00 eur ali več… seveda če je le-ta v tistem času dosegljiv oz. pripravljen ponuditi pomoč.</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nislav Ilc:</w:t>
      </w:r>
    </w:p>
    <w:p>
      <w:pPr>
        <w:pStyle w:val="Normal"/>
        <w:numPr>
          <w:ilvl w:val="0"/>
          <w:numId w:val="7"/>
        </w:numPr>
        <w:spacing w:lineRule="auto" w:line="240" w:before="0" w:after="0"/>
        <w:jc w:val="both"/>
        <w:rPr/>
      </w:pPr>
      <w:r>
        <w:rPr>
          <w:rFonts w:cs="Arial" w:ascii="Arial" w:hAnsi="Arial"/>
        </w:rPr>
        <w:t>Zahvaljujem se tistim, ki so sestavljali zapisnik in ki so mi izčrpno poslali izvleček iz zadnje seje, kar sem prosil. Danes sem dobil tudi od Statutarno pravne komisije mnenje in se zanj zahvaljujem. Vedel sem že prej, da bo negativno, ker vsaka stran ima dve strani in če izbereš slabšo, dobiš tudi takšen odgovor.</w:t>
      </w:r>
    </w:p>
    <w:p>
      <w:pPr>
        <w:pStyle w:val="Normal"/>
        <w:numPr>
          <w:ilvl w:val="0"/>
          <w:numId w:val="7"/>
        </w:numPr>
        <w:spacing w:lineRule="auto" w:line="240" w:before="0" w:after="0"/>
        <w:jc w:val="both"/>
        <w:rPr>
          <w:rFonts w:ascii="Arial" w:hAnsi="Arial" w:cs="Arial"/>
        </w:rPr>
      </w:pPr>
      <w:r>
        <w:rPr>
          <w:rFonts w:cs="Arial" w:ascii="Arial" w:hAnsi="Arial"/>
        </w:rPr>
        <w:t xml:space="preserve">Zadnjič predlagam pobudo glede </w:t>
      </w:r>
      <w:r>
        <w:rPr>
          <w:rFonts w:cs="Arial" w:ascii="Arial" w:hAnsi="Arial"/>
          <w:b/>
        </w:rPr>
        <w:t>ceste Čatež – Malence</w:t>
      </w:r>
      <w:r>
        <w:rPr>
          <w:rFonts w:cs="Arial" w:ascii="Arial" w:hAnsi="Arial"/>
        </w:rPr>
        <w:t xml:space="preserve">. Dobil sem odgovor leta 2010, kako se je služba angažirala, da bi uspeli. Sem menil, da si bo župan ali pa kdo od odgovornih na občini, vzel toliko časa, se najavil na DDC-ju in ugotovil, ali je ta cesta sploh bila kdaj v planu ali ne bo nikoli prišla v plan. To je sramotno. Ko se je dajalo soglasje k izgradnji avtoceste, je v zapisniku tudi zapisano, da se ta cesta uredi. Verjamem, da je kriza, vendar vidim, da je tudi po sosednjih občinah veliko lokalnih cest republiškega značaja na novo asfaltiranih, npr. Krško - Brestanica, tudi do konca sevniške občine. Kaj se je vse naredilo v teh letih, pri nas pa nič. G. župan, prosim, da se zavzameš in da mi daš na naslednji seji odgovor, jaz mislim, da smo tu 4 svetniki iz tega konca in bi radi vsak v svoji krajevni skupnosti povedali, kaj bo s to ces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pPr>
      <w:r>
        <w:rPr>
          <w:rFonts w:cs="Arial" w:ascii="Arial" w:hAnsi="Arial"/>
          <w:i/>
          <w:u w:val="single"/>
        </w:rPr>
        <w:t>Župan - odgovor:</w:t>
      </w:r>
    </w:p>
    <w:p>
      <w:pPr>
        <w:pStyle w:val="Normal"/>
        <w:spacing w:lineRule="auto" w:line="240" w:before="0" w:after="0"/>
        <w:ind w:left="709" w:hanging="0"/>
        <w:jc w:val="both"/>
        <w:rPr>
          <w:rFonts w:ascii="Arial" w:hAnsi="Arial" w:cs="Arial"/>
          <w:i/>
          <w:i/>
        </w:rPr>
      </w:pPr>
      <w:r>
        <w:rPr>
          <w:rFonts w:cs="Arial" w:ascii="Arial" w:hAnsi="Arial"/>
          <w:i/>
        </w:rPr>
        <w:t xml:space="preserve">Ministrstvo za obrambo in Ministrstvo za promet, ko so umeščali letališče, so podpisali še dodatno protokol, da bodo to cesto urejali, kar je res katastrofa. da še ni.  Bomo pa poskušali z vsemi možmi apelirat na pristojne službe.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Ivanka Medvešček</w:t>
      </w:r>
    </w:p>
    <w:p>
      <w:pPr>
        <w:pStyle w:val="Normal"/>
        <w:numPr>
          <w:ilvl w:val="0"/>
          <w:numId w:val="4"/>
        </w:numPr>
        <w:spacing w:lineRule="auto" w:line="240" w:before="0" w:after="0"/>
        <w:jc w:val="both"/>
        <w:rPr>
          <w:rFonts w:ascii="Arial" w:hAnsi="Arial" w:cs="Arial"/>
        </w:rPr>
      </w:pPr>
      <w:r>
        <w:rPr>
          <w:rFonts w:cs="Arial" w:ascii="Arial" w:hAnsi="Arial"/>
        </w:rPr>
        <w:t xml:space="preserve">Dve vprašanji sem oddala pisno in tudi odgovore imate v gradivu. Bi pa povedala občinski upravi, da se s takimi odgovori ne strinjam. Želim bolj konkretne odgovore, kaj bo kdo naredil, v katerem času, kdo je sploh pristojen za kaj naredit. Navesti odloke in prepisati kakšen člen, to znam tudi sama. </w:t>
      </w:r>
      <w:r>
        <w:rPr>
          <w:rFonts w:cs="Arial" w:ascii="Arial" w:hAnsi="Arial"/>
          <w:b/>
        </w:rPr>
        <w:t>Prosim, da so odgovori bolj konkretn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arjan Žibert</w:t>
      </w:r>
    </w:p>
    <w:p>
      <w:pPr>
        <w:pStyle w:val="Normal"/>
        <w:numPr>
          <w:ilvl w:val="0"/>
          <w:numId w:val="8"/>
        </w:numPr>
        <w:spacing w:lineRule="auto" w:line="240" w:before="0" w:after="0"/>
        <w:jc w:val="both"/>
        <w:rPr>
          <w:rFonts w:ascii="Arial" w:hAnsi="Arial" w:cs="Arial"/>
        </w:rPr>
      </w:pPr>
      <w:r>
        <w:rPr>
          <w:rFonts w:cs="Arial" w:ascii="Arial" w:hAnsi="Arial"/>
        </w:rPr>
        <w:t xml:space="preserve">Imam pobudo glede energetskega koncepta, kjer bi lahko privarčevali in kjer bi prišli do cenejše energije, to je </w:t>
      </w:r>
      <w:r>
        <w:rPr>
          <w:rFonts w:cs="Arial" w:ascii="Arial" w:hAnsi="Arial"/>
          <w:b/>
        </w:rPr>
        <w:t>varčevanje pri javni razsvetljavi</w:t>
      </w:r>
      <w:r>
        <w:rPr>
          <w:rFonts w:cs="Arial" w:ascii="Arial" w:hAnsi="Arial"/>
        </w:rPr>
        <w:t xml:space="preserve">.  Dajem  pobudo, da bi občinske službe to še enkrat proučile in pripravile gradivo. Proračunska sredstva, ki so namenjena za JR, so ogromna. Če bi imeli javno razsvetljavo od 23. do 4. ure zjutraj  ugasnjeno, bi veliko prihranili. Naj se to temeljito obdela, tako za podeželje kot tudi za mesto, kje naj bi na javnih mestih razsvetljava gorela it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Župan - odgovor:</w:t>
      </w:r>
    </w:p>
    <w:p>
      <w:pPr>
        <w:pStyle w:val="Normal"/>
        <w:spacing w:lineRule="auto" w:line="240" w:before="0" w:after="0"/>
        <w:ind w:left="709" w:hanging="0"/>
        <w:jc w:val="both"/>
        <w:rPr/>
      </w:pPr>
      <w:r>
        <w:rPr>
          <w:rFonts w:cs="Arial" w:ascii="Arial" w:hAnsi="Arial"/>
          <w:i/>
        </w:rPr>
        <w:t>To smo že imeli na občinskem svetu, pa žal ni bilo potrjeno, ampak morda bo sedaj drugačna volja, saj so tudi drugačni čas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Davor Račič</w:t>
      </w:r>
    </w:p>
    <w:p>
      <w:pPr>
        <w:pStyle w:val="Normal"/>
        <w:numPr>
          <w:ilvl w:val="0"/>
          <w:numId w:val="9"/>
        </w:numPr>
        <w:spacing w:lineRule="auto" w:line="240" w:before="0" w:after="0"/>
        <w:jc w:val="both"/>
        <w:rPr/>
      </w:pPr>
      <w:r>
        <w:rPr>
          <w:rFonts w:cs="Arial" w:ascii="Arial" w:hAnsi="Arial"/>
        </w:rPr>
        <w:t>Na državni cesti Dečno selo – Mali vrh je že dlje časa poškodovan most. Je zelo nevarno, saj je pod njim prepad, globok 5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rPr/>
      </w:pPr>
      <w:r>
        <w:rPr>
          <w:rFonts w:cs="Arial" w:ascii="Arial" w:hAnsi="Arial"/>
          <w:i/>
          <w:u w:val="single"/>
        </w:rPr>
        <w:t>Župan - odgovor</w:t>
      </w:r>
      <w:r>
        <w:rPr>
          <w:rFonts w:cs="Arial" w:ascii="Arial" w:hAnsi="Arial"/>
          <w:i/>
        </w:rPr>
        <w:t>:</w:t>
      </w:r>
    </w:p>
    <w:p>
      <w:pPr>
        <w:pStyle w:val="Normal"/>
        <w:spacing w:lineRule="auto" w:line="240" w:before="0" w:after="0"/>
        <w:ind w:left="709" w:hanging="0"/>
        <w:rPr>
          <w:rFonts w:ascii="Arial" w:hAnsi="Arial" w:cs="Arial"/>
          <w:i/>
          <w:i/>
        </w:rPr>
      </w:pPr>
      <w:r>
        <w:rPr>
          <w:rFonts w:cs="Arial" w:ascii="Arial" w:hAnsi="Arial"/>
          <w:i/>
        </w:rPr>
        <w:t>Ali občinske službe vedo za ta problem? Bolj natančno povejte, za kateri most gre, da bomo pravilno posredovali. Hvala za opozorilo.</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rko Hercigonja</w:t>
      </w:r>
    </w:p>
    <w:p>
      <w:pPr>
        <w:pStyle w:val="Normal"/>
        <w:numPr>
          <w:ilvl w:val="0"/>
          <w:numId w:val="5"/>
        </w:numPr>
        <w:spacing w:lineRule="auto" w:line="240" w:before="0" w:after="0"/>
        <w:jc w:val="both"/>
        <w:rPr>
          <w:rFonts w:ascii="Arial" w:hAnsi="Arial" w:cs="Arial"/>
        </w:rPr>
      </w:pPr>
      <w:r>
        <w:rPr>
          <w:rFonts w:cs="Arial" w:ascii="Arial" w:hAnsi="Arial"/>
        </w:rPr>
        <w:t xml:space="preserve">Dajem pobudo, da se </w:t>
      </w:r>
      <w:r>
        <w:rPr>
          <w:rFonts w:cs="Arial" w:ascii="Arial" w:hAnsi="Arial"/>
          <w:b/>
        </w:rPr>
        <w:t>pri novi športni dvorani proučijo možnosti  za ureditev dodatne ureditve poti</w:t>
      </w:r>
      <w:r>
        <w:rPr>
          <w:rFonts w:cs="Arial" w:ascii="Arial" w:hAnsi="Arial"/>
        </w:rPr>
        <w:t>. Obiskovalci sedaj hodijo kar po zelenici, ki sploh še ni ozelenela.  Da se ne bi uničevala, bi bilo dobro narediti še kakšno dodatno po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ranc Urek</w:t>
      </w:r>
    </w:p>
    <w:p>
      <w:pPr>
        <w:pStyle w:val="Normal"/>
        <w:numPr>
          <w:ilvl w:val="0"/>
          <w:numId w:val="3"/>
        </w:numPr>
        <w:spacing w:lineRule="auto" w:line="240" w:before="0" w:after="0"/>
        <w:jc w:val="both"/>
        <w:rPr/>
      </w:pPr>
      <w:r>
        <w:rPr>
          <w:rFonts w:cs="Arial" w:ascii="Arial" w:hAnsi="Arial"/>
        </w:rPr>
        <w:t xml:space="preserve">Na zadnji seji občinskega sveta sem postavil vprašanje glede </w:t>
      </w:r>
      <w:r>
        <w:rPr>
          <w:rFonts w:cs="Arial" w:ascii="Arial" w:hAnsi="Arial"/>
          <w:b/>
        </w:rPr>
        <w:t>Odloka o plakatiranju</w:t>
      </w:r>
      <w:r>
        <w:rPr>
          <w:rFonts w:cs="Arial" w:ascii="Arial" w:hAnsi="Arial"/>
        </w:rPr>
        <w:t>. Ge. Branki Moldovan se zahvaljujem za izčrpen odgovor, ampak s tem odgovorom nisem zadovoljen, kajti odgovorila mi je, da je plakatiranje za potrebe volilne in referendumske kampanje v občini v celoti urejeno. Da, se strinjam, ampak jaz govorim o kompletnem Odloku o plakatiranju, o plakatnih mestih, o podelitvi koncesije, kdo bo to izvajal itd. Skratka, želim povedati, da je to področje v celoti neurejeno, kljub temu, da imamo odlok. Odloke imamo, ampak niso »v življenju.«</w:t>
      </w:r>
    </w:p>
    <w:p>
      <w:pPr>
        <w:pStyle w:val="Normal"/>
        <w:numPr>
          <w:ilvl w:val="0"/>
          <w:numId w:val="3"/>
        </w:numPr>
        <w:spacing w:lineRule="auto" w:line="240" w:before="0" w:after="0"/>
        <w:jc w:val="both"/>
        <w:rPr/>
      </w:pPr>
      <w:r>
        <w:rPr>
          <w:rFonts w:cs="Arial" w:ascii="Arial" w:hAnsi="Arial"/>
        </w:rPr>
        <w:t xml:space="preserve">Sprašujem, kako daleč je </w:t>
      </w:r>
      <w:r>
        <w:rPr>
          <w:rFonts w:cs="Arial" w:ascii="Arial" w:hAnsi="Arial"/>
          <w:b/>
        </w:rPr>
        <w:t>sprejetje prostorskega plana</w:t>
      </w:r>
      <w:r>
        <w:rPr>
          <w:rFonts w:cs="Arial" w:ascii="Arial" w:hAnsi="Arial"/>
        </w:rPr>
        <w:t>. Na tem občinskem svetu smo imeli  predstavnika izdelovalca, imeli smo nešteto vprašanj in odgovorov, nešteto odgovorov smo tudi dobili, ampak kljub temu še ta načrt oz. plan ni »zagledal luč sveta«, namreč na terenu nas ljudje veliko o tem sprašujejo. Približno 3.500 vlog je bilo danih na občino, zato vas sprašujem, kdaj se bo ta tema obravnavala na seji občinskega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u w:val="single"/>
        </w:rPr>
        <w:t>Urška Klenovšek - odgovor:</w:t>
      </w:r>
    </w:p>
    <w:p>
      <w:pPr>
        <w:pStyle w:val="Normal"/>
        <w:spacing w:lineRule="auto" w:line="240" w:before="0" w:after="0"/>
        <w:ind w:left="709" w:hanging="0"/>
        <w:jc w:val="both"/>
        <w:rPr>
          <w:rFonts w:ascii="Arial" w:hAnsi="Arial" w:cs="Arial"/>
          <w:i/>
          <w:i/>
        </w:rPr>
      </w:pPr>
      <w:r>
        <w:rPr>
          <w:rFonts w:cs="Arial" w:ascii="Arial" w:hAnsi="Arial"/>
          <w:i/>
        </w:rPr>
        <w:t xml:space="preserve">Mi smo konec lanskega leta zastavili terminski plan tako, da smo malo pospešili izdelavo OPN-ja in imamo predvideno javno razgrnitev v maju in juniju z javnimi obravnavami, pospešili smo izdelavo vseh potrebnih elaboratov, ki so potrebni za pridobitev smernic, pa kasneje mnenj od pristojnih služb, ki dajejo soglasja k prostorskim načrtom, tako da je trenutno pred koncem izdelava okoljskega poročila v sklopu celovite presoje vplivov na okolje. Izdelani so bili vsi elaborati posegov na kmetijska zemljišča, ki jih potrebujemo za usklajevanje na Ministrstvu za kmetijstvo. Kakor je župan že omenil, smo bili prejšnji teden na pristojnih službah, kjer smo se dogovarjali in usklajevali rok, da dobimo čim prej njihove smernice, ker so le ključen organ, ki bo krojil obliko tega občinskega prostorskega načrta, tako da predvidevamo potem pridobitev pripomb do poletja, obravnavo teh pripomb do jeseni, ko bomo potem šli v postopek izdelave predloga občinskega prostorskega načrta in upamo na mnenje do konca leta.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u w:val="single"/>
        </w:rPr>
        <w:t>Župan - odgovor:</w:t>
      </w:r>
    </w:p>
    <w:p>
      <w:pPr>
        <w:pStyle w:val="Normal"/>
        <w:spacing w:lineRule="auto" w:line="240" w:before="0" w:after="0"/>
        <w:ind w:left="709" w:hanging="0"/>
        <w:jc w:val="both"/>
        <w:rPr/>
      </w:pPr>
      <w:r>
        <w:rPr>
          <w:rFonts w:cs="Arial" w:ascii="Arial" w:hAnsi="Arial"/>
          <w:i/>
        </w:rPr>
        <w:t>Glede plana smo bili pred kratkim na Ministrstvu za kmetijstvo.</w:t>
      </w:r>
    </w:p>
    <w:p>
      <w:pPr>
        <w:pStyle w:val="Normal"/>
        <w:spacing w:lineRule="auto" w:line="240" w:before="0" w:after="0"/>
        <w:ind w:left="709" w:hanging="0"/>
        <w:jc w:val="both"/>
        <w:rPr/>
      </w:pPr>
      <w:r>
        <w:rPr>
          <w:rFonts w:cs="Arial" w:ascii="Arial" w:hAnsi="Arial"/>
          <w:i/>
        </w:rPr>
        <w:t>Skratka, javna razgrnitev bo torej maja in junija, to je rok, ki bo verjetno najbolj pomemben in v katerem bodo lahko občani tudi največ videli in dali tudi pripomb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ton Kmetič</w:t>
      </w:r>
    </w:p>
    <w:p>
      <w:pPr>
        <w:pStyle w:val="Normal"/>
        <w:numPr>
          <w:ilvl w:val="0"/>
          <w:numId w:val="11"/>
        </w:numPr>
        <w:spacing w:lineRule="auto" w:line="240" w:before="0" w:after="0"/>
        <w:jc w:val="both"/>
        <w:rPr/>
      </w:pPr>
      <w:r>
        <w:rPr>
          <w:rFonts w:cs="Arial" w:ascii="Arial" w:hAnsi="Arial"/>
        </w:rPr>
        <w:t xml:space="preserve">Dajem pobudo, da se </w:t>
      </w:r>
      <w:r>
        <w:rPr>
          <w:rFonts w:cs="Arial" w:ascii="Arial" w:hAnsi="Arial"/>
          <w:b/>
        </w:rPr>
        <w:t>uredi javno glasovanje z glasovalnimi napravami</w:t>
      </w:r>
      <w:r>
        <w:rPr>
          <w:rFonts w:cs="Arial" w:ascii="Arial" w:hAnsi="Arial"/>
        </w:rPr>
        <w:t xml:space="preserve"> tako, da se v vsakem trenutku vidi odločitev posameznega svetnika ali je »za« ali »proti«, neposredno takoj, ko se stisne gumb. Z odgovorom svetnici Rajki Križanac nismo zadovoljni, ker ne omogoča javno glasovanje in tu gre za prikrivanje. V kolikor ni mogoče, predlagamo, da se sprejme poslovnik glede glasovanja z glasovalnimi napravami ali kateri drugi ustrezen akt, ki bi te zadeve uredili. Kar precej nas je, ki nas takšen način glasovanja moti.</w:t>
      </w:r>
    </w:p>
    <w:p>
      <w:pPr>
        <w:pStyle w:val="Normal"/>
        <w:numPr>
          <w:ilvl w:val="0"/>
          <w:numId w:val="11"/>
        </w:numPr>
        <w:spacing w:lineRule="auto" w:line="240" w:before="0" w:after="0"/>
        <w:jc w:val="both"/>
        <w:rPr>
          <w:rFonts w:ascii="Arial" w:hAnsi="Arial" w:cs="Arial"/>
        </w:rPr>
      </w:pPr>
      <w:r>
        <w:rPr>
          <w:rFonts w:cs="Arial" w:ascii="Arial" w:hAnsi="Arial"/>
          <w:b/>
        </w:rPr>
        <w:t>Lokalna cesta Bojsno – Vitna vas</w:t>
      </w:r>
      <w:r>
        <w:rPr>
          <w:rFonts w:cs="Arial" w:ascii="Arial" w:hAnsi="Arial"/>
        </w:rPr>
        <w:t xml:space="preserve"> je v izredno slabem stanju, veliko je jam, ki so posledica zime, večletnega nevzdrževanja in predstavlja veliko nevarnost za udeležence v prometu. Predlagamo, da občinske službe opravijo ogled in da se pristopi k sanacij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pPr>
      <w:r>
        <w:rPr>
          <w:rFonts w:cs="Arial" w:ascii="Arial" w:hAnsi="Arial"/>
          <w:i/>
          <w:u w:val="single"/>
        </w:rPr>
        <w:t>Župan - odgovor:</w:t>
      </w:r>
    </w:p>
    <w:p>
      <w:pPr>
        <w:pStyle w:val="Normal"/>
        <w:spacing w:lineRule="auto" w:line="240" w:before="0" w:after="0"/>
        <w:ind w:left="709" w:hanging="0"/>
        <w:jc w:val="both"/>
        <w:rPr>
          <w:rFonts w:ascii="Arial" w:hAnsi="Arial" w:cs="Arial"/>
          <w:i/>
          <w:i/>
        </w:rPr>
      </w:pPr>
      <w:r>
        <w:rPr>
          <w:rFonts w:cs="Arial" w:ascii="Arial" w:hAnsi="Arial"/>
          <w:i/>
        </w:rPr>
        <w:t>Kar se tiče glasovalnega sistema, smo že zadnjič imeli razpravo. Na koncu glasovanja ima vsak možnost, kako se odloči in to se smatra, da je javno glasovanje. Tajno glasovanje je takrat, ko se glasovnice oddajo v skrinjico in končne rezultate ugotovi ter razglasi komisija. Naše glasovanje je v skladu z vsemi pravili in s poslovnikom. Gre za javno glasovanje, ker na koncu lahko vsak pogleda, kako je kdo glasoval. Med glasovanjem pa pač ne morete tega videti in tako ne vplivate eden na drugega. Preverjali smo tudi v  Državnem zboru in imajo enak sistem. Tudi  pri njih ni možno do končnega glasovanja videti, kako je posamezni poslanec glasoval.</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Mitja Držanič</w:t>
      </w:r>
    </w:p>
    <w:p>
      <w:pPr>
        <w:pStyle w:val="Normal"/>
        <w:numPr>
          <w:ilvl w:val="0"/>
          <w:numId w:val="6"/>
        </w:numPr>
        <w:spacing w:lineRule="auto" w:line="240" w:before="0" w:after="0"/>
        <w:jc w:val="both"/>
        <w:rPr>
          <w:rFonts w:ascii="Arial" w:hAnsi="Arial" w:cs="Arial"/>
        </w:rPr>
      </w:pPr>
      <w:r>
        <w:rPr>
          <w:rFonts w:cs="Arial" w:ascii="Arial" w:hAnsi="Arial"/>
        </w:rPr>
        <w:t xml:space="preserve">Sprašujem, zakaj je </w:t>
      </w:r>
      <w:r>
        <w:rPr>
          <w:rFonts w:cs="Arial" w:ascii="Arial" w:hAnsi="Arial"/>
          <w:b/>
        </w:rPr>
        <w:t>Treppova vila</w:t>
      </w:r>
      <w:r>
        <w:rPr>
          <w:rFonts w:cs="Arial" w:ascii="Arial" w:hAnsi="Arial"/>
        </w:rPr>
        <w:t xml:space="preserve"> v takšnem stanju in zakaj se ne vzdržuje oz. obnovi. Ali res ne more občina vplivat na to, saj vemo, da je vila trenutno pod skrbništvom sodišča oz. države. Lahko bi občina pozvala sodišče, da stavbo sanirajo, kajti v nasprotnem primeru se bo podrla.</w:t>
      </w:r>
    </w:p>
    <w:p>
      <w:pPr>
        <w:pStyle w:val="Normal"/>
        <w:spacing w:lineRule="auto" w:line="240" w:before="0" w:after="0"/>
        <w:ind w:left="720" w:hanging="0"/>
        <w:jc w:val="both"/>
        <w:rPr>
          <w:rFonts w:ascii="Arial" w:hAnsi="Arial" w:cs="Arial"/>
          <w:i/>
          <w:i/>
          <w:u w:val="single"/>
        </w:rPr>
      </w:pPr>
      <w:r>
        <w:rPr>
          <w:rFonts w:cs="Arial" w:ascii="Arial" w:hAnsi="Arial"/>
          <w:i/>
          <w:u w:val="single"/>
        </w:rPr>
      </w:r>
    </w:p>
    <w:p>
      <w:pPr>
        <w:pStyle w:val="Normal"/>
        <w:spacing w:lineRule="auto" w:line="240" w:before="0" w:after="0"/>
        <w:ind w:left="720" w:hanging="0"/>
        <w:jc w:val="both"/>
        <w:rPr>
          <w:rFonts w:ascii="Arial" w:hAnsi="Arial" w:cs="Arial"/>
          <w:i/>
          <w:i/>
          <w:u w:val="single"/>
        </w:rPr>
      </w:pPr>
      <w:r>
        <w:rPr>
          <w:rFonts w:cs="Arial" w:ascii="Arial" w:hAnsi="Arial"/>
          <w:i/>
          <w:u w:val="single"/>
        </w:rPr>
        <w:t>Župan – odgovor:</w:t>
      </w:r>
    </w:p>
    <w:p>
      <w:pPr>
        <w:pStyle w:val="Normal"/>
        <w:spacing w:lineRule="auto" w:line="240" w:before="0" w:after="0"/>
        <w:ind w:left="720" w:hanging="0"/>
        <w:jc w:val="both"/>
        <w:rPr/>
      </w:pPr>
      <w:r>
        <w:rPr>
          <w:rFonts w:cs="Arial" w:ascii="Arial" w:hAnsi="Arial"/>
          <w:i/>
        </w:rPr>
        <w:t xml:space="preserve">Treppova vila ni v lastništvu Občine Brežice, zato tu nimamo nobenih pristojnosti. Mislim, da je trenutni lastnik Kmečka zadruga, zato morajo oni skrbeti za to lastnino. Tudi Vila Livada je v lastništvu zasebnega podjetja. Če pa mislite na staro trgovsko šolo, je moral lastnik pridobiti in plačati soglasja za rušenje in obnovo ter občina ni tu nič posredovala. Občina v takšnih primerih ne more nič narediti, lahko edino poda prijavo inšpekciji, le-ta pa ob ugotovitvi, da je objekt nevaren, lahko lastniku naloži, da ga mora obnoviti. Ker pa tudi inšpekcije niso v naši pristojnosti in v kolikor mislite, da je smiselno, podajte prijavo na inšpektora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 xml:space="preserve">Danes bomo še govorili o energetiki, vendar dajmo pristopit k urejanju lastnih virov, namreč imamo enega redkih virov in to </w:t>
      </w:r>
      <w:r>
        <w:rPr>
          <w:rFonts w:cs="Arial" w:ascii="Arial" w:hAnsi="Arial"/>
          <w:b/>
        </w:rPr>
        <w:t>je termalna voda v globini</w:t>
      </w:r>
      <w:r>
        <w:rPr>
          <w:rFonts w:cs="Arial" w:ascii="Arial" w:hAnsi="Arial"/>
        </w:rPr>
        <w:t>. V tem gradivu, ki ga bomo danes obravnavali, je o tem zelo malo rečenega. Imamo kmetijstvo, površine, toplo vodo… Dajmo pristopit k urejanju tega, kar imamo, zato pozivam, da se dostavijo podatki oz. da obravnavamo zadeve, kako in kaj, kakšne so dejanske zaloge, kakšni so potenciali, ker med prebivalstvom v Brežicah je interes vlaganja v ta seg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i/>
          <w:i/>
          <w:u w:val="single"/>
        </w:rPr>
      </w:pPr>
      <w:r>
        <w:rPr>
          <w:rFonts w:cs="Arial" w:ascii="Arial" w:hAnsi="Arial"/>
          <w:i/>
          <w:u w:val="single"/>
        </w:rPr>
        <w:t xml:space="preserve">Župan – odgovor: </w:t>
      </w:r>
    </w:p>
    <w:p>
      <w:pPr>
        <w:pStyle w:val="Normal"/>
        <w:spacing w:lineRule="auto" w:line="240" w:before="0" w:after="0"/>
        <w:ind w:left="709" w:hanging="0"/>
        <w:jc w:val="both"/>
        <w:rPr/>
      </w:pPr>
      <w:r>
        <w:rPr>
          <w:rFonts w:cs="Arial" w:ascii="Arial" w:hAnsi="Arial"/>
          <w:i/>
        </w:rPr>
        <w:t>Kar se pa tiče geotermalne vode, občina pri vseh razpisih, ki jih daje, pušča možnosti vsakih pobud, ne glede ali gre za geotermalno vodo, biomaso, za plin ali kaj drugega. Odlok jim dopušča, da se odločajo  za različne postopke in načine ogrevanja, glede na ekonomsko upravičenost. Javno zasebno partnerstvo pomeni, da občina zagotovi, nekdo pa potem investira v ogrevanje. Od njega je odvisno, katero varianto bo ponudil. Mi pa moramo skrbeti, da izberemo najugodnejšo varianto. Nekaj podobnega imamo sedaj razpisanega za Prosvetni dom Brežice in  smo dali v razpis več možnosti. Tista, ki bo za nas  najugodnejša, bomo na koncu izbrali. Javno zasebno partnerstvo ni to, da bo občina vložila sredstva, zasebnik bo pa zaračunal. V kolikor bo nekdo pokazal resni interes, da želi pri tem sodelovat, mu bo občina suportirala s posameznimi nasveti in mnenji. Ne vidim pa možnosti, da bo občina zgradila neko infrastrukturo, za katero v tem trenutku nima sredstev.</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Po magnetogramu zapisala:</w:t>
      </w:r>
    </w:p>
    <w:p>
      <w:pPr>
        <w:pStyle w:val="TextBody"/>
        <w:spacing w:lineRule="auto" w:line="240" w:before="0" w:after="0"/>
        <w:jc w:val="both"/>
        <w:rPr>
          <w:rFonts w:ascii="Arial" w:hAnsi="Arial" w:cs="Arial"/>
        </w:rPr>
      </w:pPr>
      <w:r>
        <w:rPr>
          <w:rFonts w:cs="Arial" w:ascii="Arial" w:hAnsi="Arial"/>
        </w:rPr>
        <w:t>Nada Rezelj</w:t>
      </w:r>
    </w:p>
    <w:p>
      <w:pPr>
        <w:pStyle w:val="TextBody"/>
        <w:spacing w:lineRule="auto" w:line="240" w:before="0" w:after="0"/>
        <w:jc w:val="both"/>
        <w:rPr>
          <w:rFonts w:ascii="Arial" w:hAnsi="Arial" w:cs="Arial"/>
        </w:rPr>
      </w:pPr>
      <w:r>
        <w:rPr>
          <w:rFonts w:cs="Arial" w:ascii="Arial" w:hAnsi="Arial"/>
        </w:rPr>
        <w:t>poslovna sekretarka VI</w:t>
      </w:r>
    </w:p>
    <w:p>
      <w:pPr>
        <w:pStyle w:val="Normal"/>
        <w:spacing w:lineRule="atLeast" w:line="20" w:before="0" w:after="0"/>
        <w:jc w:val="both"/>
        <w:rPr>
          <w:rFonts w:ascii="Arial" w:hAnsi="Arial" w:cs="Arial"/>
        </w:rPr>
      </w:pPr>
      <w:r>
        <w:rPr>
          <w:rFonts w:cs="Arial" w:ascii="Arial" w:hAnsi="Arial"/>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ageNumber">
    <w:name w:val="Page Number"/>
    <w:basedOn w:val="Privzetapisavaodstavka"/>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06:00Z</dcterms:created>
  <dc:creator>roman.omerzu</dc:creator>
  <dc:description/>
  <dc:language>en-US</dc:language>
  <cp:lastModifiedBy>Bojana Zevnik</cp:lastModifiedBy>
  <cp:lastPrinted>2012-04-06T09:08:00Z</cp:lastPrinted>
  <dcterms:modified xsi:type="dcterms:W3CDTF">2012-04-16T10:06:00Z</dcterms:modified>
  <cp:revision>2</cp:revision>
  <dc:subject/>
  <dc:title/>
</cp:coreProperties>
</file>