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8/2011</w:t>
      </w:r>
    </w:p>
    <w:p>
      <w:pPr>
        <w:pStyle w:val="Normal"/>
        <w:spacing w:lineRule="auto" w:line="240" w:before="0" w:after="0"/>
        <w:jc w:val="both"/>
        <w:rPr>
          <w:rFonts w:ascii="Arial" w:hAnsi="Arial" w:cs="Arial"/>
        </w:rPr>
      </w:pPr>
      <w:r>
        <w:rPr>
          <w:rFonts w:cs="Arial" w:ascii="Arial" w:hAnsi="Arial"/>
        </w:rPr>
        <w:t>Datum:   06.09.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ADEVA: Vprašanja in pobude članov občinskega sveta ter odgovori na vprašanj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in  pobude na 9. seji Občinskega sveta Občine Brežice, dne 5. septembra 2011</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 xml:space="preserve">Tatjana Močan </w:t>
      </w:r>
      <w:r>
        <w:rPr>
          <w:rFonts w:cs="Arial" w:ascii="Arial" w:hAnsi="Arial"/>
        </w:rPr>
        <w:t>– pisno</w:t>
      </w:r>
      <w:r>
        <w:rPr>
          <w:rFonts w:cs="Arial" w:ascii="Arial" w:hAnsi="Arial"/>
          <w:b/>
        </w:rPr>
        <w:t>:</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4"/>
        </w:numPr>
        <w:shd w:fill="FFFFFF" w:val="clear"/>
        <w:spacing w:lineRule="auto" w:line="240" w:before="0" w:after="0"/>
        <w:jc w:val="both"/>
        <w:rPr/>
      </w:pPr>
      <w:r>
        <w:rPr>
          <w:rFonts w:cs="Arial" w:ascii="Arial" w:hAnsi="Arial"/>
          <w:color w:val="000000"/>
        </w:rPr>
        <w:t>VPRAŠANJA:</w:t>
      </w:r>
    </w:p>
    <w:p>
      <w:pPr>
        <w:pStyle w:val="Normal"/>
        <w:shd w:fill="FFFFFF" w:val="clear"/>
        <w:spacing w:lineRule="auto" w:line="240" w:before="0" w:after="0"/>
        <w:ind w:left="1080" w:hanging="0"/>
        <w:jc w:val="both"/>
        <w:rPr>
          <w:rFonts w:ascii="Arial" w:hAnsi="Arial" w:cs="Arial"/>
          <w:color w:val="000000"/>
          <w:sz w:val="6"/>
        </w:rPr>
      </w:pPr>
      <w:r>
        <w:rPr>
          <w:rFonts w:cs="Arial" w:ascii="Arial" w:hAnsi="Arial"/>
          <w:color w:val="000000"/>
          <w:sz w:val="6"/>
        </w:rPr>
      </w:r>
    </w:p>
    <w:p>
      <w:pPr>
        <w:pStyle w:val="Normal"/>
        <w:numPr>
          <w:ilvl w:val="0"/>
          <w:numId w:val="5"/>
        </w:numPr>
        <w:shd w:fill="FFFFFF" w:val="clear"/>
        <w:spacing w:lineRule="auto" w:line="240" w:before="0" w:after="0"/>
        <w:jc w:val="both"/>
        <w:rPr>
          <w:rFonts w:ascii="Arial" w:hAnsi="Arial" w:cs="Arial"/>
          <w:color w:val="000000"/>
        </w:rPr>
      </w:pPr>
      <w:r>
        <w:rPr>
          <w:rFonts w:cs="Arial" w:ascii="Arial" w:hAnsi="Arial"/>
          <w:color w:val="000000"/>
        </w:rPr>
        <w:t>V zvezi s podvozom Dobova in glede na težave PRIMORJA, tako krajane kot mene osebno zanima, ali se bo gradnja vnovič zavlekla, oziroma ali so v zvezi s tem pripravljene morebitne rešitve?</w:t>
      </w:r>
    </w:p>
    <w:p>
      <w:pPr>
        <w:pStyle w:val="Normal"/>
        <w:numPr>
          <w:ilvl w:val="0"/>
          <w:numId w:val="5"/>
        </w:numPr>
        <w:shd w:fill="FFFFFF" w:val="clear"/>
        <w:spacing w:lineRule="auto" w:line="240" w:before="0" w:after="0"/>
        <w:jc w:val="both"/>
        <w:rPr/>
      </w:pPr>
      <w:r>
        <w:rPr>
          <w:rFonts w:cs="Arial" w:ascii="Arial" w:hAnsi="Arial"/>
          <w:color w:val="000000"/>
        </w:rPr>
        <w:t>Zanima jih tudi kakšna je situacija nadaljevanjem kanalizacije na Mostecu in obrtne cone v Dobovi?</w:t>
      </w:r>
    </w:p>
    <w:p>
      <w:pPr>
        <w:pStyle w:val="Normal"/>
        <w:shd w:fill="FFFFFF" w:val="clear"/>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4"/>
        </w:numPr>
        <w:shd w:fill="FFFFFF" w:val="clear"/>
        <w:spacing w:lineRule="auto" w:line="240" w:before="0" w:after="0"/>
        <w:jc w:val="both"/>
        <w:rPr>
          <w:rFonts w:ascii="Arial" w:hAnsi="Arial" w:cs="Arial"/>
          <w:color w:val="000000"/>
        </w:rPr>
      </w:pPr>
      <w:r>
        <w:rPr>
          <w:rFonts w:cs="Arial" w:ascii="Arial" w:hAnsi="Arial"/>
          <w:color w:val="000000"/>
        </w:rPr>
        <w:t>POBUDE v zvezi z zdravstveno oskrbo občanov:</w:t>
      </w:r>
    </w:p>
    <w:p>
      <w:pPr>
        <w:pStyle w:val="Normal"/>
        <w:shd w:fill="FFFFFF" w:val="clear"/>
        <w:spacing w:lineRule="auto" w:line="240" w:before="0" w:after="0"/>
        <w:ind w:left="1080" w:hanging="0"/>
        <w:jc w:val="both"/>
        <w:rPr>
          <w:rFonts w:ascii="Arial" w:hAnsi="Arial" w:cs="Arial"/>
          <w:color w:val="000000"/>
          <w:sz w:val="12"/>
        </w:rPr>
      </w:pPr>
      <w:r>
        <w:rPr>
          <w:rFonts w:cs="Arial" w:ascii="Arial" w:hAnsi="Arial"/>
          <w:color w:val="000000"/>
          <w:sz w:val="12"/>
        </w:rPr>
      </w:r>
    </w:p>
    <w:p>
      <w:pPr>
        <w:pStyle w:val="Normal"/>
        <w:numPr>
          <w:ilvl w:val="0"/>
          <w:numId w:val="11"/>
        </w:numPr>
        <w:shd w:fill="FFFFFF" w:val="clear"/>
        <w:spacing w:lineRule="auto" w:line="240" w:before="0" w:after="0"/>
        <w:jc w:val="both"/>
        <w:rPr>
          <w:rFonts w:ascii="Arial" w:hAnsi="Arial" w:cs="Arial"/>
          <w:color w:val="000000"/>
        </w:rPr>
      </w:pPr>
      <w:r>
        <w:rPr>
          <w:rFonts w:cs="Arial" w:ascii="Arial" w:hAnsi="Arial"/>
          <w:color w:val="000000"/>
        </w:rPr>
        <w:t>Izpostavila bi dva konkretna primera, na katera sem bila opozorjena, verjetno jih je več.</w:t>
      </w:r>
    </w:p>
    <w:p>
      <w:pPr>
        <w:pStyle w:val="Normal"/>
        <w:shd w:fill="FFFFFF" w:val="clear"/>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12"/>
        </w:numPr>
        <w:shd w:fill="FFFFFF" w:val="clear"/>
        <w:spacing w:lineRule="auto" w:line="240" w:before="0" w:after="0"/>
        <w:jc w:val="both"/>
        <w:rPr>
          <w:rFonts w:ascii="Arial" w:hAnsi="Arial" w:cs="Arial"/>
          <w:color w:val="000000"/>
        </w:rPr>
      </w:pPr>
      <w:r>
        <w:rPr>
          <w:rFonts w:cs="Arial" w:ascii="Arial" w:hAnsi="Arial"/>
          <w:color w:val="000000"/>
        </w:rPr>
        <w:t>Namreč včeraj zjutraj dne 4. sept. se je s hudim zobobolom po pomoč v ZD zatekel občan ter zgrožen obstal, ko mu je sestra povedala, naj si tovrstno pomoč poišče pri dežurni službi v Novem mestu.</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t>Kot je kasneje sama povedala, se sicer trudijo z ureditvijo tega problema a jim ne uspeva, zakaj, ne vem.</w:t>
      </w:r>
    </w:p>
    <w:p>
      <w:pPr>
        <w:pStyle w:val="Normal"/>
        <w:numPr>
          <w:ilvl w:val="0"/>
          <w:numId w:val="12"/>
        </w:numPr>
        <w:shd w:fill="FFFFFF" w:val="clear"/>
        <w:spacing w:lineRule="auto" w:line="240" w:before="0" w:after="0"/>
        <w:jc w:val="both"/>
        <w:rPr>
          <w:rFonts w:ascii="Arial" w:hAnsi="Arial" w:cs="Arial"/>
          <w:color w:val="000000"/>
        </w:rPr>
      </w:pPr>
      <w:r>
        <w:rPr>
          <w:rFonts w:cs="Arial" w:ascii="Arial" w:hAnsi="Arial"/>
          <w:color w:val="000000"/>
        </w:rPr>
        <w:t>Naslednji primer v mesecu maju, ko je občanka iskala NMP v ZD in ji je dežurni zdravnik predpisal antibiotike v poznih večernih urah, le te je morala dvignit v NM dežurni lekarni.</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t>Lekarna v Brežicah dežura do 21. ure, v ZD pa teh zdravil nimajo, morda jih ne smejo imeti.</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t>Poslanstvo ZD je nuditi občanom, čim boljšo oskrbo, izvajati nujno medicinsko pomoč.</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pPr>
      <w:r>
        <w:rPr>
          <w:rFonts w:cs="Arial" w:ascii="Arial" w:hAnsi="Arial"/>
          <w:color w:val="000000"/>
        </w:rPr>
        <w:t>Dajem pobudo občini, da kot ustanoviteljica posreduje v zvezi z ureditvijo problemov, tudi članu sveta Zavoda ZD Brežice, predstavniku občine, da izpostavi pobudo po drugačni možni organizaciji omenjenih storitev.</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t xml:space="preserve">Nedopustno je, da bi v bodoče občani v času vikenda zobozdravstveno pomoč iskati v 50 km oddaljenem NM, enako velja za antibiotike v večernem času. </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t xml:space="preserve">Brežice, 5.9.2011 </w:t>
        <w:tab/>
        <w:tab/>
        <w:tab/>
        <w:tab/>
        <w:tab/>
        <w:tab/>
        <w:tab/>
        <w:tab/>
        <w:t>Tatjana Močan</w:t>
      </w:r>
    </w:p>
    <w:p>
      <w:pPr>
        <w:pStyle w:val="Normal"/>
        <w:shd w:fill="FFFFFF" w:val="clear"/>
        <w:spacing w:lineRule="auto" w:line="240" w:before="0" w:after="0"/>
        <w:ind w:left="720" w:hanging="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b/>
          <w:color w:val="000000"/>
        </w:rPr>
        <w:t>Franc Kelher:</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pPr>
      <w:r>
        <w:rPr>
          <w:rFonts w:cs="Arial" w:ascii="Arial" w:hAnsi="Arial"/>
          <w:color w:val="000000"/>
        </w:rPr>
        <w:t>Moti me cesta R219, ko je v Stari vasi še semafor. Zanima me, kdaj se bo tisto naredilo? Zelo bi bil vesel, če bi se uredilo pred zimo, da ne bo kakšne nesreče.</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b/>
          <w:color w:val="000000"/>
        </w:rPr>
        <w:t>Mitja Oštrbenk:</w:t>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13"/>
        </w:numPr>
        <w:shd w:fill="FFFFFF" w:val="clear"/>
        <w:spacing w:lineRule="auto" w:line="240" w:before="0" w:after="0"/>
        <w:jc w:val="both"/>
        <w:rPr/>
      </w:pPr>
      <w:r>
        <w:rPr>
          <w:rFonts w:cs="Arial" w:ascii="Arial" w:hAnsi="Arial"/>
          <w:color w:val="000000"/>
        </w:rPr>
        <w:t>Na prejšnji seji sem podal nekaj vprašanj. Ne moram biti zadovoljen z odgovorom, oz. bi prosil občino, da pozove ARSO naj nam predlaga sanacijski program, glede na to da že več kot 6 let gre za isto sanacijo in izgovor, da nimajo denarja, se vedno konča na jugu Slovenije, kjer nam reke delajo največjo škodo in se vsi izogibajo sanacije tega, ker ni denarja. Tako da bi prosil naj občina še enkrat pozove ARSO in naj nam predložijo ta plan sanacije, da vidimo v katerem letu lahko potem pričakujemo, da se bo ta stvar resnično sanirala.</w:t>
      </w:r>
    </w:p>
    <w:p>
      <w:pPr>
        <w:pStyle w:val="Normal"/>
        <w:numPr>
          <w:ilvl w:val="0"/>
          <w:numId w:val="13"/>
        </w:numPr>
        <w:shd w:fill="FFFFFF" w:val="clear"/>
        <w:spacing w:lineRule="auto" w:line="240" w:before="0" w:after="0"/>
        <w:jc w:val="both"/>
        <w:rPr>
          <w:rFonts w:ascii="Arial" w:hAnsi="Arial" w:cs="Arial"/>
          <w:color w:val="000000"/>
        </w:rPr>
      </w:pPr>
      <w:r>
        <w:rPr>
          <w:rFonts w:cs="Arial" w:ascii="Arial" w:hAnsi="Arial"/>
          <w:color w:val="000000"/>
        </w:rPr>
        <w:t xml:space="preserve">Kar se tiče javne razsvetljave. V Financah je bil objavljen članek, kjer je bila objavljena informacija, da je bil julija objavljen razpis za sofinanciranje energetsko </w:t>
      </w:r>
      <w:r>
        <w:rPr>
          <w:rFonts w:cs="Arial" w:ascii="Arial" w:hAnsi="Arial"/>
        </w:rPr>
        <w:t>učinkovite</w:t>
      </w:r>
      <w:r>
        <w:rPr>
          <w:rFonts w:cs="Arial" w:ascii="Arial" w:hAnsi="Arial"/>
          <w:color w:val="FF0000"/>
        </w:rPr>
        <w:t xml:space="preserve"> </w:t>
      </w:r>
      <w:r>
        <w:rPr>
          <w:rFonts w:cs="Arial" w:ascii="Arial" w:hAnsi="Arial"/>
        </w:rPr>
        <w:t>prenove javne razsvetljave</w:t>
      </w:r>
      <w:r>
        <w:rPr>
          <w:rFonts w:cs="Arial" w:ascii="Arial" w:hAnsi="Arial"/>
          <w:color w:val="FF0000"/>
        </w:rPr>
        <w:t xml:space="preserve"> </w:t>
      </w:r>
      <w:r>
        <w:rPr>
          <w:rFonts w:cs="Arial" w:ascii="Arial" w:hAnsi="Arial"/>
        </w:rPr>
        <w:t xml:space="preserve">v letih 2011- 2013, ki je vreden 14 milijonov evrov. Dal bi pobudo občini, da bi čim prej pristopila k temu, glede na to da gre za  zadnje denarje, ki nam jih bo Evropa namenila. </w:t>
      </w:r>
    </w:p>
    <w:p>
      <w:pPr>
        <w:pStyle w:val="Normal"/>
        <w:numPr>
          <w:ilvl w:val="0"/>
          <w:numId w:val="13"/>
        </w:numPr>
        <w:shd w:fill="FFFFFF" w:val="clear"/>
        <w:spacing w:lineRule="auto" w:line="240" w:before="0" w:after="0"/>
        <w:jc w:val="both"/>
        <w:rPr>
          <w:rFonts w:ascii="Arial" w:hAnsi="Arial" w:cs="Arial"/>
          <w:color w:val="000000"/>
        </w:rPr>
      </w:pPr>
      <w:r>
        <w:rPr>
          <w:rFonts w:cs="Arial" w:ascii="Arial" w:hAnsi="Arial"/>
        </w:rPr>
        <w:t>In kar se tiče g. Darka Udoviča bi dal pobudo, da se vsi krajani oz. krajevne skupnosti, ki so ob tej cesti po kateri vozijo tovornjaki združimo. Ne moremo biti zadovoljni s tem, da je minister Vlačič obljubil nekakšne omejitve. V kraju Šentjernej imajo omejitev, dovoljeno samo za lokalni prevoz, kaznujejo se vozniki, ki tam vozijo in mislim, da si mi ravno tako zaslužimo isto obravnavo in ne moremo dovoliti, da se vozijo kamioni čez naše kraje. Ne nazadnje se dela škoda cestišču in kot vidimo, država nam bo to cestišče uredila enkrat čez bog ve kdaj. Po drugi strani se ne plačujejo cestnine na cestninski postajah, ogroža se varnost vseh nas, ki te ceste uporabljamo. Zato prosim, da se pristopi k temu in se v tej smeri tudi dejansko nekaj naredi.</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firstLine="708"/>
        <w:jc w:val="both"/>
        <w:rPr>
          <w:rFonts w:ascii="Arial" w:hAnsi="Arial" w:cs="Arial"/>
        </w:rPr>
      </w:pPr>
      <w:r>
        <w:rPr>
          <w:rFonts w:cs="Arial" w:ascii="Arial" w:hAnsi="Arial"/>
          <w:b/>
        </w:rPr>
        <w:t>Rajka Križanac:</w:t>
      </w:r>
    </w:p>
    <w:p>
      <w:pPr>
        <w:pStyle w:val="Normal"/>
        <w:shd w:fill="FFFFFF" w:val="clear"/>
        <w:spacing w:lineRule="auto" w:line="240" w:before="0" w:after="0"/>
        <w:jc w:val="both"/>
        <w:rPr>
          <w:rFonts w:ascii="Arial" w:hAnsi="Arial" w:cs="Arial"/>
        </w:rPr>
      </w:pPr>
      <w:r>
        <w:rPr>
          <w:rFonts w:cs="Arial" w:ascii="Arial" w:hAnsi="Arial"/>
        </w:rPr>
      </w:r>
    </w:p>
    <w:p>
      <w:pPr>
        <w:pStyle w:val="Normal"/>
        <w:numPr>
          <w:ilvl w:val="0"/>
          <w:numId w:val="7"/>
        </w:numPr>
        <w:shd w:fill="FFFFFF" w:val="clear"/>
        <w:spacing w:lineRule="auto" w:line="240" w:before="0" w:after="0"/>
        <w:jc w:val="both"/>
        <w:rPr>
          <w:rFonts w:ascii="Arial" w:hAnsi="Arial" w:cs="Arial"/>
          <w:color w:val="000000"/>
        </w:rPr>
      </w:pPr>
      <w:r>
        <w:rPr>
          <w:rFonts w:cs="Arial" w:ascii="Arial" w:hAnsi="Arial"/>
          <w:color w:val="000000"/>
        </w:rPr>
        <w:t xml:space="preserve">Odgovor, ki je povezan z vodovodom in naseljem Podgračeno, me ni razveselil. Zato bi prosila informacijo, koliko imamo naselij, ki imajo takšno situacijo in kako imajo zadevo vezano z vodovodi rešeno oziroma koliko je naselij, ki imajo manj kot 50 prebivalcev in ki nimajo javnega vodovodnega omrežja? In kako zadevo rešujejo v takšnih primerih, kot imamo mi v naselju Podgračeno, kjer so bili nedavno ponovno brez vode? Smatram, da ena od osnovnih nalog, kriterije vem da moramo postaviti, ampak ne glede na to, ena od osnovnih nalog je, da ljudem omogočimo, da imajo vsaj pitno vodo. Tu moramo najti nekakšne mehanizme, da te zadeve rešujemo. </w:t>
      </w:r>
    </w:p>
    <w:p>
      <w:pPr>
        <w:pStyle w:val="Normal"/>
        <w:numPr>
          <w:ilvl w:val="0"/>
          <w:numId w:val="7"/>
        </w:numPr>
        <w:shd w:fill="FFFFFF" w:val="clear"/>
        <w:spacing w:lineRule="auto" w:line="240" w:before="0" w:after="0"/>
        <w:jc w:val="both"/>
        <w:rPr>
          <w:rFonts w:ascii="Arial" w:hAnsi="Arial" w:cs="Arial"/>
          <w:color w:val="000000"/>
        </w:rPr>
      </w:pPr>
      <w:r>
        <w:rPr>
          <w:rFonts w:cs="Arial" w:ascii="Arial" w:hAnsi="Arial"/>
          <w:color w:val="000000"/>
        </w:rPr>
        <w:t xml:space="preserve">Mislim, da delim mogoče zaskrbljenost ali pa vprašaj članov občinskega sveta v preteklem mandatu, ki so enako kot jaz prejeli te dni, sicer zavržen predlog za tožbo, kazensko ovadbo, karkoli, vse od g. Andreja Škrabca. Ne glede na to, ker so zadeve zavržene, predvidevam, ker se on pritožuje »non-stop« in našteva se vrsta nezakonitih sklepov, ki naj bi jih sprejel ta Občinski svet. Kar te po drugi strani le spodbudi k razmišljanju kako in zakaj mogoče smo včasih nekateri tečni, ko razpravljamo ali pa sprašujemo, ampak ne glede moramo za svojimi odločitvami in glasovi stati. Želela bi informacijo, kaj vse oz. na kakšen način odgovarja na te zadeve občinska uprava oz. občinska pravna služba. Ker mi samo dobivamo neko gradivo v vednost, bilo bi pa dobro, ker verjetno občina mora pripraviti nekakšne odgovore in pravne utemeljitve k temu in sodeluje v postopku.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color w:val="000000"/>
        </w:rPr>
      </w:pPr>
      <w:r>
        <w:rPr>
          <w:rFonts w:cs="Arial" w:ascii="Arial" w:hAnsi="Arial"/>
          <w:i/>
          <w:color w:val="000000"/>
        </w:rPr>
        <w:t>Župan – odgovor:</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Neuradni podatki, ta oseba 250 ljudi v Posavju in državi zasebno toži in sodišča, več ali manj, ne sprejemajo njegovih…</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b/>
          <w:b/>
          <w:color w:val="000000"/>
        </w:rPr>
      </w:pPr>
      <w:r>
        <w:rPr>
          <w:rFonts w:cs="Arial" w:ascii="Arial" w:hAnsi="Arial"/>
          <w:b/>
          <w:color w:val="000000"/>
        </w:rPr>
        <w:t>Rajka Križanac:</w:t>
      </w:r>
    </w:p>
    <w:p>
      <w:pPr>
        <w:pStyle w:val="Normal"/>
        <w:shd w:fill="FFFFFF" w:val="clear"/>
        <w:spacing w:lineRule="auto" w:line="240" w:before="0" w:after="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Zanima me, ker konec koncev, za vse ki niso videli, je en velik kup materiala, povzeto, kar se tudi vidi, da si je on ali ima najetega odvetnika, si je nekdo vzel čas, da je vse te sklepe našteval… Ni ugodno, ko to pregleduješ, zato me je zanimalo na kakšen način se…</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color w:val="000000"/>
        </w:rPr>
      </w:pPr>
      <w:r>
        <w:rPr>
          <w:rFonts w:cs="Arial" w:ascii="Arial" w:hAnsi="Arial"/>
          <w:i/>
          <w:color w:val="000000"/>
        </w:rPr>
        <w:t>Župan – odgovor:</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shd w:fill="FFFFFF" w:val="clear"/>
        <w:spacing w:lineRule="auto" w:line="240" w:before="0" w:after="0"/>
        <w:jc w:val="both"/>
        <w:rPr/>
      </w:pPr>
      <w:r>
        <w:rPr>
          <w:rFonts w:cs="Arial" w:ascii="Arial" w:hAnsi="Arial"/>
          <w:color w:val="000000"/>
        </w:rPr>
        <w:t xml:space="preserve">Neprijetno je, ko prihaja vsaki dan, prihaja tudi bivšim ministrom, vsem svetnikom občinskih svetov v Posavju, raznim ljudem, ki so na odgovornih mestih, mislim da celo ovaja razne tožilce in sodnike. To je eden tipični primer slovenske demokracije, ko se nekdo lahko, glede na to da je na socialni podpori, zelo lepo igra z davkoplačevalskih denarjem in nas vse tako ali drugače obremenjuje. Tu občina ne more kaj dosti pomagati.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b/>
          <w:color w:val="000000"/>
        </w:rPr>
        <w:t>Robert Zork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shd w:fill="FFFFFF" w:val="clear"/>
        <w:spacing w:lineRule="auto" w:line="240" w:before="0" w:after="0"/>
        <w:jc w:val="both"/>
        <w:rPr>
          <w:rFonts w:ascii="Arial" w:hAnsi="Arial" w:cs="Arial"/>
          <w:color w:val="000000"/>
        </w:rPr>
      </w:pPr>
      <w:r>
        <w:rPr>
          <w:rFonts w:cs="Arial" w:ascii="Arial" w:hAnsi="Arial"/>
          <w:color w:val="000000"/>
        </w:rPr>
        <w:t xml:space="preserve">Na prejšnji seji sem podal vprašanje, na katerega sem dobil tudi odgovor, vendar ta ni zadovoljiv. Podal sem vprašanje v zvezi z divjim odlagališčem ZASAP. V tem kratkem odgovoru je sicer navedeno, da se bo to saniralo, ni pa navedeno kdaj se bo saniralo, nobene časovnice ni in v kakšni meri se bo to saniralo? Ali se bo to samo očistilo ali se bo tudi kompletno saniralo, se pravi tudi navozil material in zaprla luknja? To bi prosil, da se dopolni. </w:t>
      </w:r>
    </w:p>
    <w:p>
      <w:pPr>
        <w:pStyle w:val="Normal"/>
        <w:numPr>
          <w:ilvl w:val="0"/>
          <w:numId w:val="6"/>
        </w:numPr>
        <w:shd w:fill="FFFFFF" w:val="clear"/>
        <w:spacing w:lineRule="auto" w:line="240" w:before="0" w:after="0"/>
        <w:jc w:val="both"/>
        <w:rPr/>
      </w:pPr>
      <w:r>
        <w:rPr>
          <w:rFonts w:cs="Arial" w:ascii="Arial" w:hAnsi="Arial"/>
          <w:color w:val="000000"/>
        </w:rPr>
        <w:t xml:space="preserve">Zanima me, kakšno je stanje projekta avtobusno postajališče Boršt? V realizaciji proračuna se vidi, da se iz te postavke ni še nič naredilo, ni nobene realizacije. Tako da me malo skrbi, da to letos ne bo urejeno, tako kot je bilo obljubljeno.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color w:val="000000"/>
        </w:rPr>
      </w:pPr>
      <w:r>
        <w:rPr>
          <w:rFonts w:cs="Arial" w:ascii="Arial" w:hAnsi="Arial"/>
          <w:i/>
          <w:color w:val="000000"/>
        </w:rPr>
        <w:t>Župan – odgovor:</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Avtobusna postaja je bila sestavni del dogovora z MORS-om. Mislim, da to MORS ni potrdil, tako da v letošnjem letu tu ne bo nič drugega kot samo mogoče pripravljalni posli kar se tiče  dokumentacije.</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b/>
          <w:color w:val="000000"/>
        </w:rPr>
        <w:t>Vladimira Kežman:</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3"/>
        </w:numPr>
        <w:shd w:fill="FFFFFF" w:val="clear"/>
        <w:spacing w:lineRule="auto" w:line="240" w:before="0" w:after="0"/>
        <w:jc w:val="both"/>
        <w:rPr>
          <w:rFonts w:ascii="Arial" w:hAnsi="Arial" w:cs="Arial"/>
          <w:color w:val="000000"/>
        </w:rPr>
      </w:pPr>
      <w:r>
        <w:rPr>
          <w:rFonts w:cs="Arial" w:ascii="Arial" w:hAnsi="Arial"/>
          <w:color w:val="000000"/>
        </w:rPr>
        <w:t xml:space="preserve">Opozorila bi na en nevaren odsek na Bizeljski cesti. In sicer vsi, ki poznate to cesto lahko opazite, da je pri Belem konjičku znak omejitve 60, nato ko pride cesta do Gabernice, je konec omejitve. Od tam naprej so potem štiri domačije, prehod čez železniško progo, trgovina Cerjak, kjer je ovinek, vzpon itd. Tam prihaja veliko ljudi in do Bukoška je konec te prepovedi, se pravi da se po tej cesti lahko voziš 90 na uro. In dejansko se tam motoristi in avtomobili vozijo 90 čez uro. Zato bi predlagala enostavno zadevo, sploh ni vezana na kakšen poseben strošek. Tista omejitev 60 pri Gabernici bi se lahko znak odstranil, potem bi veljala ta hitrost in ne bi bilo nobenega večjega problema. Samo umakniti tisti znak omejitev 60. </w:t>
      </w:r>
    </w:p>
    <w:p>
      <w:pPr>
        <w:pStyle w:val="Normal"/>
        <w:numPr>
          <w:ilvl w:val="0"/>
          <w:numId w:val="3"/>
        </w:numPr>
        <w:shd w:fill="FFFFFF" w:val="clear"/>
        <w:spacing w:lineRule="auto" w:line="240" w:before="0" w:after="0"/>
        <w:jc w:val="both"/>
        <w:rPr>
          <w:rFonts w:ascii="Arial" w:hAnsi="Arial" w:cs="Arial"/>
          <w:color w:val="000000"/>
        </w:rPr>
      </w:pPr>
      <w:r>
        <w:rPr>
          <w:rFonts w:cs="Arial" w:ascii="Arial" w:hAnsi="Arial"/>
          <w:color w:val="000000"/>
        </w:rPr>
        <w:t xml:space="preserve">V naši občini imamo zelo dobrega športnika, ki smo ga zdaj tudi pričakali, naš Kozmus. Mislim, da bi bilo prav, da bi v tem času začeli razmišljati in skušali pripraviti za njega kot nekakšno spominsko sobo, kjer bi zbirali določene njegove rekvizite, kar bi nam sam dal ali podaril. Da bi zbirali te slike, ko se slikajo na letališču, ob sprejemnih slikah.. Skratka vse te malenkosti, mogoče bi temu dodali še rekvizite od Špilerjeve, ker verjetno se bo tudi ona sčasoma izkazala, oz. se je že izkazala in se še bo kot zelo dober športnik. Predlagala bi, da bi skušali za njih nekaj narediti in da bi bili v Brežicah ponosni, da imamo tako dobre športnike, tako kot so v Novem mestu ponosni na Leona Štuklja.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color w:val="000000"/>
        </w:rPr>
      </w:pPr>
      <w:r>
        <w:rPr>
          <w:rFonts w:cs="Arial" w:ascii="Arial" w:hAnsi="Arial"/>
          <w:i/>
          <w:color w:val="000000"/>
        </w:rPr>
        <w:t>Župan – odgovor:</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t>Druga pobuda je dobra za preučiti. Za prvo pa moram povedati, da gre za državno cesto, tako da je potrebno uskladiti z direkcijo, občina ne more sama ukrepati.</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b/>
          <w:color w:val="000000"/>
        </w:rPr>
        <w:t>Davor Račič:</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9"/>
        </w:numPr>
        <w:shd w:fill="FFFFFF" w:val="clear"/>
        <w:spacing w:lineRule="auto" w:line="240" w:before="0" w:after="0"/>
        <w:jc w:val="both"/>
        <w:rPr>
          <w:rFonts w:ascii="Arial" w:hAnsi="Arial" w:cs="Arial"/>
          <w:color w:val="000000"/>
        </w:rPr>
      </w:pPr>
      <w:r>
        <w:rPr>
          <w:rFonts w:cs="Arial" w:ascii="Arial" w:hAnsi="Arial"/>
          <w:color w:val="000000"/>
        </w:rPr>
        <w:t>Pobuda, ki se nanaša na kamping možnosti v naši občini. Govorili smo z nekaj prijatelji, imamo tudi enega tukaj, ki je zelo zainteresiran. Predlagam, da se naredi analiza kako imajo to urejene občine po Sloveniji, ki živijo ob rekah, jezerih oz. ob raznih turistično zanimivih krajih in da se naredi »copy-paste«  tega, da se omogoči tem, ki bi radi to imeli tukaj v naši občini, da se jim to omogoči, da si zadamo v občinskem svetu, da to drugo leto funkcionira. Čestitam tako kot je bilo narejeno za kabel v Borštu. Mislim, da je to še dosti večja priložnost, kot je to mogoče v danem trenutku, ko je v začetku, ker to je dodatna turistično-športna ponudba. Kampiranje je, če pogledate svetovne trende, v največjem vzponu v svetu. Mislim, da tukaj v naši turistični občini ne smemo zamujati, ampak moramo prehiteti marsikoga. Potrebno je narediti vse s strani občinskih služb. Pustimo zdaj zakone, zakoni omejujejo. Mislim, da moramo podati predloge kot to lahko zgleda. Pa če se gre pogledati teh par vzorcev, kot imajo te občine in se to skopira in bo funkcioniralo tudi pri nas, ne glede na poplavnost. Tudi na morju, ko imajo prikolico in poplavi morje, pač riziko tistega, ki ima tam prikolico in upravljavca. Mislim, da bi s tem zelo popestrili ponudbo. Predvsem zato, ker je tudi ogromno, trend je kampiranje, potem so te avtodomi, tako za starejše, mladi pa absolutno. Pa tudi to bo postala zelo… Privoščimo si lahko ta način dopustovanja.</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i/>
          <w:i/>
          <w:color w:val="000000"/>
        </w:rPr>
      </w:pPr>
      <w:r>
        <w:rPr>
          <w:rFonts w:cs="Arial" w:ascii="Arial" w:hAnsi="Arial"/>
          <w:i/>
          <w:color w:val="000000"/>
        </w:rPr>
        <w:t>Župan – odgovor:</w:t>
      </w:r>
    </w:p>
    <w:p>
      <w:pPr>
        <w:pStyle w:val="Normal"/>
        <w:shd w:fill="FFFFFF" w:val="clear"/>
        <w:spacing w:lineRule="auto" w:line="240" w:before="0" w:after="0"/>
        <w:jc w:val="both"/>
        <w:rPr>
          <w:rFonts w:ascii="Arial" w:hAnsi="Arial" w:cs="Arial"/>
          <w:i/>
          <w:i/>
          <w:color w:val="000000"/>
        </w:rPr>
      </w:pPr>
      <w:r>
        <w:rPr>
          <w:rFonts w:cs="Arial" w:ascii="Arial" w:hAnsi="Arial"/>
          <w:i/>
          <w:color w:val="000000"/>
        </w:rPr>
      </w:r>
    </w:p>
    <w:p>
      <w:pPr>
        <w:pStyle w:val="Normal"/>
        <w:shd w:fill="FFFFFF" w:val="clear"/>
        <w:spacing w:lineRule="auto" w:line="240" w:before="0" w:after="0"/>
        <w:jc w:val="both"/>
        <w:rPr/>
      </w:pPr>
      <w:r>
        <w:rPr>
          <w:rFonts w:cs="Arial" w:ascii="Arial" w:hAnsi="Arial"/>
          <w:color w:val="000000"/>
        </w:rPr>
        <w:t>Če ima kdo konkreten predlog, je prav, da pride do občinskih služb, da vidimo, kaj lahko pomagamo. Ker se bojim, da če bo občina iskala neke kampinge in če ne bomo imeli zasebne iniciative, bo zelo malo rešitev. Tako podobno se je rešilo na jezeru na Borštu. Prav je, da pride do občinske službe, da vidi, kje so ovire, kajti težko je pričakovati, da bo občina našla nekakšne rešitve in iskala nekoga. Če ima kdo, naj čim prej pride s pobudo, da vidimo, kje se da pomagati.</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b/>
          <w:color w:val="000000"/>
        </w:rPr>
        <w:t xml:space="preserve">Darko Udovič: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8"/>
        </w:numPr>
        <w:shd w:fill="FFFFFF" w:val="clear"/>
        <w:spacing w:lineRule="auto" w:line="240" w:before="0" w:after="0"/>
        <w:jc w:val="both"/>
        <w:rPr>
          <w:rFonts w:ascii="Arial" w:hAnsi="Arial" w:cs="Arial"/>
          <w:color w:val="000000"/>
        </w:rPr>
      </w:pPr>
      <w:r>
        <w:rPr>
          <w:rFonts w:cs="Arial" w:ascii="Arial" w:hAnsi="Arial"/>
          <w:color w:val="000000"/>
        </w:rPr>
        <w:t>Odgovor, ki sem ga dobil na prejšnji seji, je že svetnik Mitja povedal. Nisem videl v Šentjerneju, je pa ta znak na Križaju in to je državna cesta, tako da mi ni jasno, kdo je tam znak postavil, tako da lahko kamioni gredo od Čateža proti Drnovem, se pravi čez te vasi in na Križaju mora iti na avtocesto. Mislim, da bi se to dalo hitro urediti, ne pa da čakamo ta odgovor, ki smo ga dobili od ministra Vlačiča.</w:t>
      </w:r>
    </w:p>
    <w:p>
      <w:pPr>
        <w:pStyle w:val="Normal"/>
        <w:numPr>
          <w:ilvl w:val="0"/>
          <w:numId w:val="8"/>
        </w:numPr>
        <w:shd w:fill="FFFFFF" w:val="clear"/>
        <w:spacing w:lineRule="auto" w:line="240" w:before="0" w:after="0"/>
        <w:jc w:val="both"/>
        <w:rPr>
          <w:rFonts w:ascii="Arial" w:hAnsi="Arial" w:cs="Arial"/>
          <w:color w:val="000000"/>
        </w:rPr>
      </w:pPr>
      <w:r>
        <w:rPr>
          <w:rFonts w:cs="Arial" w:ascii="Arial" w:hAnsi="Arial"/>
          <w:color w:val="000000"/>
        </w:rPr>
        <w:t>Romska problematika, komisija…</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b/>
          <w:color w:val="000000"/>
        </w:rPr>
        <w:t>Miran Omerzel:</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numPr>
          <w:ilvl w:val="0"/>
          <w:numId w:val="10"/>
        </w:numPr>
        <w:shd w:fill="FFFFFF" w:val="clear"/>
        <w:spacing w:lineRule="auto" w:line="240" w:before="0" w:after="0"/>
        <w:jc w:val="both"/>
        <w:rPr>
          <w:rFonts w:ascii="Arial" w:hAnsi="Arial" w:cs="Arial"/>
          <w:color w:val="000000"/>
        </w:rPr>
      </w:pPr>
      <w:r>
        <w:rPr>
          <w:rFonts w:cs="Arial" w:ascii="Arial" w:hAnsi="Arial"/>
          <w:color w:val="000000"/>
        </w:rPr>
        <w:t xml:space="preserve">Pri nas v Pišecah so določene doline, kjer ne lovi noben mobitel signal. In bi prosil, če se da tukaj kaj narediti, da bi dobili enega operaterja, ki bi funkcioniral na tem področju. </w:t>
      </w:r>
    </w:p>
    <w:p>
      <w:pPr>
        <w:pStyle w:val="Normal"/>
        <w:numPr>
          <w:ilvl w:val="0"/>
          <w:numId w:val="10"/>
        </w:numPr>
        <w:shd w:fill="FFFFFF" w:val="clear"/>
        <w:spacing w:lineRule="auto" w:line="240" w:before="0" w:after="0"/>
        <w:jc w:val="both"/>
        <w:rPr>
          <w:rFonts w:ascii="Arial" w:hAnsi="Arial" w:cs="Arial"/>
          <w:color w:val="000000"/>
        </w:rPr>
      </w:pPr>
      <w:r>
        <w:rPr>
          <w:rFonts w:cs="Arial" w:ascii="Arial" w:hAnsi="Arial"/>
          <w:color w:val="000000"/>
        </w:rPr>
        <w:t xml:space="preserve">Glede ambrozije, že prejšnjič sem podal pobudo glede košnje. Ambrozija ne cveti, ko je prva košnja, začne cveteti nekje 15. avgusta in če se je ne pokosi, potem se ona z izredno naglico razmnožuje. Zato se zahvaljujem občini, da je pokosila tistih nekaj cest. Kar se pa tiče države pa vidim, da je zelo malo naredila na tem področju. V moji okolici sem pokosil to kar je meni v interesu, ker imam doma dva alergična otroka. Bi pa prosil, da postane ta košnja že pred 15. avgustom zvezda stalnica za vse ceste ne samo za občinske in bi prosil občino, če tukaj lahko kaj naredi na tem področju. </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720" w:hanging="0"/>
        <w:jc w:val="both"/>
        <w:rPr>
          <w:rFonts w:ascii="Arial" w:hAnsi="Arial" w:cs="Arial"/>
          <w:b/>
          <w:b/>
          <w:color w:val="000000"/>
        </w:rPr>
      </w:pPr>
      <w:r>
        <w:rPr>
          <w:rFonts w:cs="Arial" w:ascii="Arial" w:hAnsi="Arial"/>
          <w:b/>
          <w:color w:val="000000"/>
        </w:rPr>
        <w:t>Mitja Oštrbenk - pisno:</w:t>
      </w:r>
    </w:p>
    <w:p>
      <w:pPr>
        <w:pStyle w:val="Normal"/>
        <w:shd w:fill="FFFFFF" w:val="clear"/>
        <w:spacing w:lineRule="auto" w:line="240" w:before="0" w:after="0"/>
        <w:ind w:left="720" w:hanging="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left="720" w:hanging="0"/>
        <w:jc w:val="both"/>
        <w:rPr>
          <w:rFonts w:ascii="Arial" w:hAnsi="Arial" w:cs="Arial"/>
          <w:color w:val="000000"/>
        </w:rPr>
      </w:pPr>
      <w:r>
        <w:rPr>
          <w:rFonts w:cs="Arial" w:ascii="Arial" w:hAnsi="Arial"/>
          <w:color w:val="000000"/>
        </w:rPr>
      </w:r>
    </w:p>
    <w:p>
      <w:pPr>
        <w:pStyle w:val="Normal"/>
        <w:ind w:left="708" w:hanging="0"/>
        <w:rPr/>
      </w:pPr>
      <w:r>
        <w:rPr>
          <w:rFonts w:cs="Arial" w:ascii="Arial" w:hAnsi="Arial"/>
        </w:rPr>
        <w:t>Zanima me, koliko postopkov v zadevi uzurpacije in degradacije prostora vodi oziroma je bilo izvedeno v UE Brežice in UE Krško v letih 2000 do 2011 proti kršiteljem gradnje brez ustreznih dovoljen v romskih naseljih Gazice in Kerinov grm.</w:t>
      </w:r>
    </w:p>
    <w:p>
      <w:pPr>
        <w:pStyle w:val="Normal"/>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jc w:val="both"/>
        <w:rPr>
          <w:rFonts w:ascii="Arial" w:hAnsi="Arial" w:cs="Arial"/>
          <w:color w:val="000000"/>
        </w:rPr>
      </w:pPr>
      <w:r>
        <w:rPr>
          <w:rFonts w:cs="Arial" w:ascii="Arial" w:hAnsi="Arial"/>
          <w:color w:val="000000"/>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9:00Z</dcterms:created>
  <dc:creator>roman.omerzu</dc:creator>
  <dc:description/>
  <cp:keywords/>
  <dc:language>en-US</dc:language>
  <cp:lastModifiedBy> </cp:lastModifiedBy>
  <cp:lastPrinted>2011-07-20T14:45:00Z</cp:lastPrinted>
  <dcterms:modified xsi:type="dcterms:W3CDTF">2011-09-20T11:09:00Z</dcterms:modified>
  <cp:revision>2</cp:revision>
  <dc:subject/>
  <dc:title/>
</cp:coreProperties>
</file>