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>Ime projekt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2. </w:t>
      </w:r>
      <w:r>
        <w:rPr/>
        <w:t>Kratek povzetek vsebine projekt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Kraj projekta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5. Nivo projekta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predelite na koga (občane, člane društva, posameznike… ) bo projekt imel vpliv in pojasnite ali gre za mednarodni projekt: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6. Predvideno število obiskovalcev projek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7. Povezanost projekta z lokalnim okoljem: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Kako vključujete različne lokalne akterje in s tem bogatite prijavljeno aktivnost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53"/>
        <w:gridCol w:w="4395"/>
      </w:tblGrid>
      <w:tr>
        <w:trPr>
          <w:trHeight w:val="4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p.št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Lokalni akter (naziv organizacije, društva, podjetja…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Vloga v projektu (soorganizator, izvajalec…)</w:t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8. Ali ste projekt prijavili na kateri drugi razpis Občine Breži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bkroži kateri Javni razpis za sofinanciranj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raznovanj in pokroviteljs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programov veteranskih in domoljubnih organizacij 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omoči ob nepredvidenih dogodkih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aktivnosti turističnih društev in zvez v občini Brežice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kulturnih programov in projektov ter redne dejavnosti s področja ljubiteljskih društvenih kulturnih dejavnosti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športa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rojektov na področju mladine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zdravstva in socialnega varstv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>
          <w:rFonts w:cs="Arial" w:ascii="Arial" w:hAnsi="Arial"/>
          <w:sz w:val="20"/>
          <w:szCs w:val="20"/>
        </w:rPr>
        <w:t>d</w:t>
      </w:r>
      <w:r>
        <w:rPr/>
        <w:t>rugo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24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60" w:after="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  - Obrazložite zakaj se  niste  prijavili na druge razpise Občine Brežic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9. Načrtovani stroški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določenih organizacijskih stroškov nimate predvidenih vstavite znak /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4366"/>
        <w:gridCol w:w="2528"/>
      </w:tblGrid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MERI DOKAZI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ministrativi stroški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internet, pošta, potni nalogi, vozovnice za javni prevoz (avtobus, vlak, letalo) zavarovanja, računi za kartuše, papir, cvetje, darila, najem multimedijskih naprav, stroški pogostitve do 500,00 EUR v primeru mednarodnega projek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roški izvajalce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torska pogodba ali računi za izvajalce, sodnike, povezovalce, scenariste, prvo pomoč, lektoriranje, računi za tisk, oblikovanje, izdelava tiskovine, radio, časopis, SAZAS, izdelava kostumo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roški najema prostoro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ačuni za najem šotora, dvorane, predavalnice, razstavnega pros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Načrt pokrivanja stroškov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Občine Brež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g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2EF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etno festivalov v letu 2023</w:t>
    </w:r>
  </w:p>
  <w:p>
    <w:pPr>
      <w:pStyle w:val="Header"/>
      <w:pBdr>
        <w:bottom w:val="single" w:sz="4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rezice.si/objave/razpisi/200912110900541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9:00Z</dcterms:created>
  <dc:creator>Lavra Kreačič</dc:creator>
  <dc:description/>
  <cp:keywords/>
  <dc:language>en-US</dc:language>
  <cp:lastModifiedBy>Jasmina Molan</cp:lastModifiedBy>
  <cp:lastPrinted>2018-02-23T10:12:00Z</cp:lastPrinted>
  <dcterms:modified xsi:type="dcterms:W3CDTF">2023-02-27T09:54:00Z</dcterms:modified>
  <cp:revision>30</cp:revision>
  <dc:subject/>
  <dc:title>Vsak klub ima sofinanciran vsaj en program</dc:title>
</cp:coreProperties>
</file>