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JAVA NA JAVNI RAZPIS </w:t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>Ime projekta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2. </w:t>
      </w:r>
      <w:r>
        <w:rPr/>
        <w:t>Kratek povzetek vsebine projekt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. Datum projekta </w:t>
      </w:r>
    </w:p>
    <w:tbl>
      <w:tblPr>
        <w:tblW w:w="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4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Kraj projekta</w:t>
      </w:r>
    </w:p>
    <w:tbl>
      <w:tblPr>
        <w:tblW w:w="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4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5. Nivo projekta 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Opredelite na koga (občane, člane društva, posameznike… ) bo projekt imel vpliv in pojasnite ali gre za mednarodni projekt: 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6. Predvideno število obiskovalcev projekta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24904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1.1pt;mso-wrap-distance-left:7.05pt;mso-wrap-distance-right:0pt;mso-wrap-distance-top:0pt;mso-wrap-distance-bottom:0pt;margin-top:2.15pt;mso-position-vertical-relative:text;margin-left:37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7. Povezanost projekta z lokalnim okoljem: 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Kako vključujete različne lokalne akterje in s tem bogatite prijavljeno aktivnost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53"/>
        <w:gridCol w:w="4395"/>
      </w:tblGrid>
      <w:tr>
        <w:trPr>
          <w:trHeight w:val="4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p.št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Lokalni akter (naziv organizacije, društva, podjetja…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Vloga v projektu (soorganizator, izvajalec…)</w:t>
            </w:r>
          </w:p>
        </w:tc>
      </w:tr>
      <w:tr>
        <w:trPr>
          <w:trHeight w:val="4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8. Ali ste projekt prijavili na kateri drugi razpis Občine Brežic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Obkroži kateri Javni razpis za sofinanciranj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>praznovanj in pokroviteljs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programov veteranskih in domoljubnih organizacij 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>pomoči ob nepredvidenih dogodkih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programov aktivnosti turističnih društev in zvez v občini Brežice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kulturnih programov in projektov ter redne dejavnosti s področja ljubiteljskih društvenih kulturnih dejavnosti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programov športa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>projektov na področju mladine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programov zdravstva in socialnega varstv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/>
      </w:pPr>
      <w:r>
        <w:rPr>
          <w:rFonts w:cs="Arial" w:ascii="Arial" w:hAnsi="Arial"/>
          <w:sz w:val="20"/>
          <w:szCs w:val="20"/>
        </w:rPr>
        <w:t>d</w:t>
      </w:r>
      <w:r>
        <w:rPr/>
        <w:t>rugo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247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60" w:after="0"/>
        <w:ind w:left="360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NE  - </w:t>
      </w:r>
      <w:r>
        <w:rPr/>
        <w:t>Obrazložite zakaj se  niste  prijavili na druge razpise Občine Brežic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firstLine="7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9. Načrtovani stroški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V primeru, da določenih organizacijskih stroškov nimate predvidenih vstavite znak /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4366"/>
        <w:gridCol w:w="2528"/>
      </w:tblGrid>
      <w:tr>
        <w:trPr>
          <w:trHeight w:val="25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RILA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MERI DOKAZIL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EDNOST</w:t>
            </w:r>
          </w:p>
        </w:tc>
      </w:tr>
      <w:tr>
        <w:trPr>
          <w:trHeight w:val="61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ministrativi stroški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, internet, pošta, potni nalogi, vozovnice za javni prevoz (avtobus, vlak, letalo) zavarovanja, računi za kartuše, papir, cvetje, darila, najem multimedijskih naprav, stroški pogostitve do 500,00 EUR v primeru mednarodnega projekt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roški izvajalce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torska pogodba ali računi za izvajalce, sodnike, povezovalce, scenariste, prvo pomoč, lektoriranje, računi za tisk, oblikovanje, izdelava tiskovine, radio, časopis, SAZAS, izdelava kostumov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roški najema prostoro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čuni za najem šotora, dvorane, predavalnice, razstavnega prostor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aj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. Načrt pokrivanja stroškov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IR FINANCIRAN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LEŽ SOFINANCIRANJA (%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tna sredstva, članar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nzorji in donator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pis Občine Brež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g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UPAJ OCENJENA VREDNOST VIRO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0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 dodaj vrstice, če je potrebno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OBČINA BREŽICE</w:t>
      <w:tab/>
      <w:t xml:space="preserve">                                   Javni razpis za sofinanciranje </w:t>
      <w:tab/>
      <w:t xml:space="preserve"> OBR-2EF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ab/>
      <w:t xml:space="preserve">                                                     etno festivalov v letu 2025</w:t>
    </w:r>
  </w:p>
  <w:p>
    <w:pPr>
      <w:pStyle w:val="Header"/>
      <w:pBdr>
        <w:bottom w:val="single" w:sz="4" w:space="0" w:color="000000"/>
      </w:pBdr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rezice.si/objave/razpisi/200912110900541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9:00Z</dcterms:created>
  <dc:creator>Lavra Kreačič</dc:creator>
  <dc:description/>
  <cp:keywords/>
  <dc:language>en-US</dc:language>
  <cp:lastModifiedBy>Jasmina Molan</cp:lastModifiedBy>
  <cp:lastPrinted>2018-02-23T10:12:00Z</cp:lastPrinted>
  <dcterms:modified xsi:type="dcterms:W3CDTF">2025-01-20T09:13:00Z</dcterms:modified>
  <cp:revision>32</cp:revision>
  <dc:subject/>
  <dc:title>Vsak klub ima sofinanciran vsaj en program</dc:title>
</cp:coreProperties>
</file>