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IJAVA NA JAVNI RAZPIS </w:t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1. </w:t>
      </w:r>
      <w:r>
        <w:rPr>
          <w:rFonts w:cs="Arial" w:ascii="Arial" w:hAnsi="Arial"/>
          <w:b/>
          <w:sz w:val="21"/>
          <w:szCs w:val="21"/>
        </w:rPr>
        <w:t>Ime projekta</w:t>
      </w:r>
      <w:r>
        <w:rPr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2. </w:t>
      </w:r>
      <w:r>
        <w:rPr/>
        <w:t>Kratek povzetek vsebine projekt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3. Datum projekta </w:t>
      </w:r>
    </w:p>
    <w:tbl>
      <w:tblPr>
        <w:tblW w:w="3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</w:tblGrid>
      <w:tr>
        <w:trPr>
          <w:trHeight w:val="43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. Kraj projekta</w:t>
      </w:r>
    </w:p>
    <w:tbl>
      <w:tblPr>
        <w:tblW w:w="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</w:tblGrid>
      <w:tr>
        <w:trPr>
          <w:trHeight w:val="45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5. Nivo projekta </w:t>
      </w:r>
    </w:p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Opredelite na koga (občane, člane društva, posameznike… ) bo projekt imel vpliv in pojasnite ali gre za mednarodni projekt: 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6. Predvideno število obiskovalcev projekta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1249045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21.1pt;mso-wrap-distance-left:7.05pt;mso-wrap-distance-right:0pt;mso-wrap-distance-top:0pt;mso-wrap-distance-bottom:0pt;margin-top:2.15pt;mso-position-vertical-relative:text;margin-left:37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7. Povezanost projekta z lokalnim okoljem: </w:t>
      </w:r>
    </w:p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Kako vključujete različne lokalne akterje in s tem bogatite prijavljeno aktivnost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353"/>
        <w:gridCol w:w="4395"/>
      </w:tblGrid>
      <w:tr>
        <w:trPr>
          <w:trHeight w:val="40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p.št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Lokalni akter (naziv organizacije, društva, podjetja…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Vloga v projektu (soorganizator, izvajalec…)</w:t>
            </w:r>
          </w:p>
        </w:tc>
      </w:tr>
      <w:tr>
        <w:trPr>
          <w:trHeight w:val="42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8. Ali ste projekt prijavili na kateri drugi razpis Občine Brežic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Obkroži kateri Javni razpis za sofinanciranj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1259" w:hanging="357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>praznovanj in pokroviteljst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1259" w:hanging="357"/>
        <w:jc w:val="both"/>
        <w:rPr>
          <w:rStyle w:val="Applestylespan"/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 xml:space="preserve">programov veteranskih in domoljubnih organizacij 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1259" w:hanging="357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>pomoči ob nepredvidenih dogodkih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programov aktivnosti turističnih društev in zvez v občini Brežice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kulturnih programov in projektov ter redne dejavnosti s področja ljubiteljskih društvenih kulturnih dejavnosti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programov športa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>projektov na področju mladine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programov zdravstva in socialnega varstv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1259" w:hanging="357"/>
        <w:jc w:val="both"/>
        <w:rPr/>
      </w:pPr>
      <w:r>
        <w:rPr/>
        <w:t>Drugo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247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60" w:after="0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  - Obrazložite zakaj se  niste  prijavili na druge razpise Občine Brežic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firstLine="7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9. Načrtovani stroški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V primeru, da določenih organizacijskih stroškov nimate predvidenih vstavite znak /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4366"/>
        <w:gridCol w:w="2528"/>
      </w:tblGrid>
      <w:tr>
        <w:trPr>
          <w:trHeight w:val="25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RILA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IMERI DOKAZIL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REDNOST</w:t>
            </w:r>
          </w:p>
        </w:tc>
      </w:tr>
      <w:tr>
        <w:trPr>
          <w:trHeight w:val="616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dministrativi stroški 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, internet, pošta, potni nalogi, vozovnice za javni prevoz (avtobus, vlak, letalo) zavarovanja, računi za kartuše, papir, cvetje, darila, najem multimedijskih naprav, stroški pogostitve do 500,00 EUR v primeru mednarodnega projekt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36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roški izvajalcev 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torska pogodba ali računi za izvajalce, sodnike, povezovalce, scenariste, prvo pomoč, lektoriranje, računi za tisk, oblikovanje, izdelava tiskovine, radio, časopis, SAZAS, izdelava kostumov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roški najema prostorov 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Računi za najem šotora, dvorane, predavalnice, razstavnega prostor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paj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0. Načrt pokrivanja stroškov*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IR FINANCIRAN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LEŽ SOFINANCIRANJA (%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stna sredstva, članar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onzorji in donator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pis Občine Brež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ug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KUPAJ OCENJENA VREDNOST VIRO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0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* dodaj vrstice, če je potrebno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ab/>
        <w:t xml:space="preserve">        Podpis odgovorne osebe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485"/>
        <w:gridCol w:w="3954"/>
      </w:tblGrid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 xml:space="preserve">                                   Javni razpis za sofinanciranje </w:t>
      <w:tab/>
      <w:t xml:space="preserve"> OBR-2MT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rPr/>
    </w:pPr>
    <w:r>
      <w:rPr>
        <w:rFonts w:cs="Arial" w:ascii="Arial" w:hAnsi="Arial"/>
        <w:sz w:val="20"/>
        <w:szCs w:val="20"/>
      </w:rPr>
      <w:tab/>
      <w:t xml:space="preserve">                                                        motorističnih tekmovanj v letu 2022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brezice.si/objave/razpisi/200912110900541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19:00Z</dcterms:created>
  <dc:creator>Lavra Kreačič</dc:creator>
  <dc:description/>
  <cp:keywords/>
  <dc:language>en-US</dc:language>
  <cp:lastModifiedBy>Jasmina Molan</cp:lastModifiedBy>
  <cp:lastPrinted>2018-02-23T10:12:00Z</cp:lastPrinted>
  <dcterms:modified xsi:type="dcterms:W3CDTF">2022-01-27T13:01:00Z</dcterms:modified>
  <cp:revision>27</cp:revision>
  <dc:subject/>
  <dc:title>Vsak klub ima sofinanciran vsaj en program</dc:title>
</cp:coreProperties>
</file>