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 – motoristična tekmovan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. Predvideno število oseb, ki jim bo projekt predstavljal dodano vrednost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7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motorističnih tekmovanj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E  - </w:t>
      </w: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_Hlk161922542"/>
      <w:bookmarkStart w:id="1" w:name="_Hlk161922542"/>
      <w:bookmarkEnd w:id="1"/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Načrtovani stroški – motoristična tekmovanj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161922542"/>
      <w:bookmarkEnd w:id="2"/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Priloga – potrdilo o že tradicionalnem (najmanj 5x zaporedoma) organiziranju pokalnih, državnih in evropskih motorističnih tekmovanja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p>
      <w:pPr>
        <w:pStyle w:val="Normal"/>
        <w:tabs>
          <w:tab w:val="left" w:pos="720" w:leader="none"/>
          <w:tab w:val="left" w:pos="3555" w:leader="none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ŽIG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                                 OBR-2MT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</w:t>
    </w:r>
    <w:r>
      <w:rPr>
        <w:rFonts w:cs="Arial" w:ascii="Arial" w:hAnsi="Arial"/>
        <w:i/>
        <w:iCs/>
        <w:sz w:val="20"/>
        <w:szCs w:val="20"/>
      </w:rPr>
      <w:t>motorističnih tekmovanj  v letu 2025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5-02-17T09:11:00Z</dcterms:modified>
  <cp:revision>8</cp:revision>
  <dc:subject/>
  <dc:title>Vsak klub ima sofinanciran vsaj en program</dc:title>
</cp:coreProperties>
</file>