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 – motoristična tekmovan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Utemeljitev projekta oz. potreb ter razlogov za vlaganja v infrastrukturo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redvideno število oseb, ki jim bo projekt predstavljal dodano vrednost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8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motorističnih tekmovanj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E  - </w:t>
      </w: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161922542"/>
      <w:bookmarkEnd w:id="0"/>
      <w:r>
        <w:rPr>
          <w:rFonts w:cs="Arial" w:ascii="Arial" w:hAnsi="Arial"/>
          <w:b/>
          <w:sz w:val="21"/>
          <w:szCs w:val="21"/>
        </w:rPr>
        <w:t>10. Načrtovani stroški – motoristična tekmovanj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161922542"/>
      <w:bookmarkEnd w:id="1"/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1. Načrtovani stroški – vlaganja v infrastrukturo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investi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ški investicije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up nepremičnine in vpis v Zemljiško knjigo,  nakup investicijskega materiala oz. drugih investicij v infrastruktur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Priloga – potrdilo o že tradicionalnem (najmanj 5x zaporedoma) organiziranju pokalnih, državnih in evropskih motorističnih tekmovanja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p>
      <w:pPr>
        <w:pStyle w:val="Normal"/>
        <w:tabs>
          <w:tab w:val="left" w:pos="720" w:leader="none"/>
          <w:tab w:val="left" w:pos="3555" w:leader="none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ŽIG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Javni razpis za sofinanciranje</w:t>
      <w:tab/>
      <w:t xml:space="preserve">                                     OBR-2MT_VIMT</w:t>
    </w:r>
  </w:p>
  <w:p>
    <w:pPr>
      <w:pStyle w:val="Header"/>
      <w:pBdr>
        <w:bottom w:val="single" w:sz="4" w:space="1" w:color="000000"/>
      </w:pBdr>
      <w:rPr/>
    </w:pPr>
    <w:r>
      <w:rPr>
        <w:i/>
        <w:iCs/>
      </w:rPr>
      <w:t xml:space="preserve">          </w:t>
    </w:r>
    <w:r>
      <w:rPr>
        <w:rFonts w:cs="Arial" w:ascii="Arial" w:hAnsi="Arial"/>
        <w:i/>
        <w:iCs/>
        <w:sz w:val="20"/>
        <w:szCs w:val="20"/>
      </w:rPr>
      <w:t>motorističnih tekmovanj  in vlaganj v infrastrukturo za izvedbo motorističnih tekmovanj v letu 2024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4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4-03-22T10:03:00Z</dcterms:modified>
  <cp:revision>6</cp:revision>
  <dc:subject/>
  <dc:title>Vsak klub ima sofinanciran vsaj en program</dc:title>
</cp:coreProperties>
</file>