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1. DELOVANJE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) Namen delovanja društva </w:t>
      </w:r>
      <w:r>
        <w:rPr>
          <w:rFonts w:cs="Arial" w:ascii="Arial" w:hAnsi="Arial"/>
          <w:bCs/>
          <w:sz w:val="21"/>
          <w:szCs w:val="21"/>
        </w:rPr>
        <w:t>(opišite s kakšnim  namenom deluje društ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) Ciljna populacija </w:t>
      </w:r>
      <w:r>
        <w:rPr>
          <w:rFonts w:cs="Arial" w:ascii="Arial" w:hAnsi="Arial"/>
          <w:bCs/>
          <w:sz w:val="21"/>
          <w:szCs w:val="21"/>
        </w:rPr>
        <w:t>(komu je društvo namenj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osnovne naloge društva </w:t>
      </w:r>
      <w:r>
        <w:rPr>
          <w:rFonts w:cs="Arial" w:ascii="Arial" w:hAnsi="Arial"/>
          <w:bCs/>
          <w:sz w:val="21"/>
          <w:szCs w:val="21"/>
        </w:rPr>
        <w:t>(v grobem naj se predstavijo osnovne naloge druš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 število članov društva 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je plačalo član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prihajajo iz Občine Brežice, če društvo nima sedeža v občini Brež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šina članar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*Vlogi je potrebno priložiti potrdilo o vplačani članarini za preteklo koledarsko leto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 s priznanim statusom žrtve vojnega nasil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*Vlogi je potrebno priložiti potrdilo o članih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AKTIVNOSTIH VEZANE NA PROGRAM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program, ki ga boste izpeljali v teko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FINANČNA KONSTRUKCIJ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pogostitev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NAČRT POKRIVANJ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5.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trdila o članstvu (npr. potrdilo o vplačani članarini za preteklo koledarsko le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rdilo o članih starejših od 80 l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o o jubileju društ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2021                              programov veteranskih  in domoljubnih organizacij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1:00Z</dcterms:created>
  <dc:creator>Lavra Kreačič</dc:creator>
  <dc:description/>
  <cp:keywords/>
  <dc:language>en-US</dc:language>
  <cp:lastModifiedBy>Jasmina Molan</cp:lastModifiedBy>
  <cp:lastPrinted>2014-04-24T11:16:00Z</cp:lastPrinted>
  <dcterms:modified xsi:type="dcterms:W3CDTF">2021-03-03T11:07:00Z</dcterms:modified>
  <cp:revision>7</cp:revision>
  <dc:subject/>
  <dc:title>Vsak klub ima sofinanciran vsaj en program</dc:title>
</cp:coreProperties>
</file>