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>1. DELOVANJE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) Namen delovanja društva </w:t>
      </w:r>
      <w:r>
        <w:rPr>
          <w:rFonts w:cs="Arial" w:ascii="Arial" w:hAnsi="Arial"/>
          <w:bCs/>
          <w:sz w:val="21"/>
          <w:szCs w:val="21"/>
        </w:rPr>
        <w:t>(opišite s kakšnim  namenom deluje društ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b) Ciljna populacija </w:t>
      </w:r>
      <w:r>
        <w:rPr>
          <w:rFonts w:cs="Arial" w:ascii="Arial" w:hAnsi="Arial"/>
          <w:bCs/>
          <w:sz w:val="21"/>
          <w:szCs w:val="21"/>
        </w:rPr>
        <w:t>(komu je društvo namenje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c) osnovne naloge društva </w:t>
      </w:r>
      <w:r>
        <w:rPr>
          <w:rFonts w:cs="Arial" w:ascii="Arial" w:hAnsi="Arial"/>
          <w:bCs/>
          <w:sz w:val="21"/>
          <w:szCs w:val="21"/>
        </w:rPr>
        <w:t>(v grobem naj se predstavijo osnovne naloge društ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) število članov društva 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, ki je plačalo član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, ki prihajajo iz Občine Brežice, če društvo nima sedeža v občini Brež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išina članar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*Vlogi je potrebno priložiti potrdilo o vplačani članarini za preteklo koledarsko leto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starejših od 80 let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starejših od 80 let s priznanim statusom žrtve vojnega nasilj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*Vlogi je potrebno priložiti potrdilo o članih 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domicilnih enot*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Število članov v domicilnih enota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*Vlogi je potrebno priložiti potrdilo o številčnem stanju članov po domicilnih enotah</w:t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PODATKI O AKTIVNOSTIH VEZANE NA PROGRAM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predelite program, ki ga boste izpeljali v tekočem letu. Če aktivnosti nimate predvidene vstavite znak /.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15"/>
        <w:gridCol w:w="1451"/>
        <w:gridCol w:w="1451"/>
        <w:gridCol w:w="17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značite z X, v primeru jubileja ali mednarodnega projekta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cija aktivnosti </w:t>
            </w:r>
            <w:r>
              <w:rPr>
                <w:rFonts w:cs="Arial" w:ascii="Arial" w:hAnsi="Arial"/>
                <w:bCs/>
                <w:sz w:val="20"/>
              </w:rPr>
              <w:t>(komemoracije, proslave, srečanja članov, mednarodno sodelovanje)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cij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eležba na vzporednih aktivnosti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strokovne ekskurzije, športne aktivnosti, publikacije, usposabljanja)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FINANČNA KONSTRUKCIJA ZA NAMEN A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stroškov nimate predvidenih vstavite znak /.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 xml:space="preserve">. Max vrednost programa je lahko 8.000,00 EUR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41"/>
        <w:gridCol w:w="3698"/>
      </w:tblGrid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(v EUR)</w:t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i 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avtobusnih in kombi prevozov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ogostitv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izvajalcev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jema prostorov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</w:t>
      </w:r>
      <w:r>
        <w:rPr>
          <w:rFonts w:cs="Arial" w:ascii="Arial" w:hAnsi="Arial"/>
          <w:b/>
          <w:bCs/>
          <w:sz w:val="21"/>
          <w:szCs w:val="21"/>
        </w:rPr>
        <w:t>PODATKI O AKTIVNOSTIH VEZANE NA PROGRAM ZA NAMEN B</w:t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predelite program aktivnosti, ki ga boste izpeljali v tekočem letu. Če aktivnosti nimate predvidene vstavite znak /.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15"/>
        <w:gridCol w:w="1451"/>
        <w:gridCol w:w="1451"/>
        <w:gridCol w:w="17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IV AKTIVNOSTI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SEBINSKA OPREDELIT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KA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značite z X, v primeru jubileja ali mednarodnega projek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FINANČNA KONSTRUKCIJA ZA NAMEN B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stroškov nimate predvidenih vstavite znak /. Vpisujete le </w:t>
      </w:r>
      <w:r>
        <w:rPr>
          <w:rFonts w:cs="Arial" w:ascii="Arial" w:hAnsi="Arial"/>
          <w:b/>
          <w:i/>
          <w:sz w:val="21"/>
          <w:szCs w:val="21"/>
        </w:rPr>
        <w:t>upravičene stroške</w:t>
      </w:r>
      <w:r>
        <w:rPr>
          <w:rFonts w:cs="Arial" w:ascii="Arial" w:hAnsi="Arial"/>
          <w:i/>
          <w:sz w:val="21"/>
          <w:szCs w:val="21"/>
        </w:rPr>
        <w:t xml:space="preserve">, ki so podrobno opisani v </w:t>
      </w:r>
      <w:r>
        <w:rPr>
          <w:rFonts w:cs="Arial" w:ascii="Arial" w:hAnsi="Arial"/>
          <w:b/>
          <w:i/>
          <w:sz w:val="21"/>
          <w:szCs w:val="21"/>
        </w:rPr>
        <w:t>Merilih za izbor in vrednotenje projektov</w:t>
      </w:r>
      <w:r>
        <w:rPr>
          <w:rFonts w:cs="Arial" w:ascii="Arial" w:hAnsi="Arial"/>
          <w:i/>
          <w:sz w:val="21"/>
          <w:szCs w:val="21"/>
        </w:rPr>
        <w:t xml:space="preserve">. Max vrednost programa je lahko 8.000,00 EUR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41"/>
        <w:gridCol w:w="3698"/>
      </w:tblGrid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DNOST (v EUR)</w:t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i stroš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avtobusnih in kombi prevozov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pogostitv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izvajalcev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najema prostorov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 NAČRT POKRIVANJA ZA NAMEN A IN B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5. </w:t>
      </w:r>
      <w:r>
        <w:rPr/>
        <w:t>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trdila o članstvu (npr. potrdilo o vplačani članarini za preteklo koledarsko le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trdilo o članih starejših od 80 l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dilo o jubileju društv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dilu o številu članov po domicilnih enota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</w:t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VDO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ab/>
      <w:t xml:space="preserve">         2024                               programov veteranskih  in domoljubnih organizacij </w:t>
    </w:r>
  </w:p>
  <w:p>
    <w:pPr>
      <w:pStyle w:val="Header"/>
      <w:pBdr>
        <w:bottom w:val="single" w:sz="4" w:space="0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1:00Z</dcterms:created>
  <dc:creator>Lavra Kreačič</dc:creator>
  <dc:description/>
  <cp:keywords/>
  <dc:language>en-US</dc:language>
  <cp:lastModifiedBy>Jasmina Molan</cp:lastModifiedBy>
  <cp:lastPrinted>2014-04-24T11:16:00Z</cp:lastPrinted>
  <dcterms:modified xsi:type="dcterms:W3CDTF">2024-02-20T08:44:00Z</dcterms:modified>
  <cp:revision>14</cp:revision>
  <dc:subject/>
  <dc:title>Vsak klub ima sofinanciran vsaj en program</dc:title>
</cp:coreProperties>
</file>