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prihajajo iz Občine Brežice, če društvo nima sedeža v občini Brež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domicilnih eno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v domicilnih enot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številčnem stanju članov po domicilnih enotah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 ZA NAMEN A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sz w:val="21"/>
          <w:szCs w:val="21"/>
        </w:rPr>
        <w:t>PODATKI O AKTIVNOSTIH VEZANE NA PROGRAM ZA NAMEN B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 aktivnosti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AKTIVNOSTI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NAČRT POKRIVANJA ZA NAMEN A IN B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u o številu članov po domicilnih enot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2022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5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2-02-18T09:55:00Z</dcterms:modified>
  <cp:revision>2</cp:revision>
  <dc:subject/>
  <dc:title>Vsak klub ima sofinanciran vsaj en program</dc:title>
</cp:coreProperties>
</file>