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Utemeljitev projekta oz. potreb ter razlogov za vlaganja v infrastrukturo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seb, ki jim bo projekt predstavljal dodano vrednost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motorističnih tekmovanj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8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ški investicije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up nepremičnine in vpis v Zemljiško knjigo,  nakup investicijskega materiala oz. drugih investicij v infrastruktur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 vlaganj v infrastrukturo       OBR-2VI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za izvedbo motorističnih tekmovanj v občini Brežice v letu 202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2-07-14T12:48:00Z</dcterms:modified>
  <cp:revision>31</cp:revision>
  <dc:subject/>
  <dc:title>Vsak klub ima sofinanciran vsaj en program</dc:title>
</cp:coreProperties>
</file>