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2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motorističnih tekmovanj v letu 2022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motorističnih tekmovanj v letu 2022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22-01-27T13:02:00Z</dcterms:modified>
  <cp:revision>13</cp:revision>
  <dc:subject/>
  <dc:title>Vsak klub ima sofinanciran vsaj en program</dc:title>
</cp:coreProperties>
</file>