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3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motorističnih tekmovanj v letu 2023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</w:t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motorističnih tekmovanj v letu 2023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3-02-27T11:12:00Z</dcterms:modified>
  <cp:revision>14</cp:revision>
  <dc:subject/>
  <dc:title>Vsak klub ima sofinanciran vsaj en program</dc:title>
</cp:coreProperties>
</file>