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tevilka zadeve: 410 -       /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a Motoristična tekmovanj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Število obiskovalcev projekt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63004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5pt;mso-wrap-distance-left:7.05pt;mso-wrap-distance-right:7.05pt;mso-wrap-distance-top:0pt;mso-wrap-distance-bottom:0pt;margin-top:3.35pt;mso-position-vertical-relative:text;margin-left:1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b Vlaganja v infrastrukturo za izvedbo motorističnih tekmovanj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tbl>
      <w:tblPr>
        <w:tblW w:w="2567" w:type="dxa"/>
        <w:jc w:val="left"/>
        <w:tblInd w:w="6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Število obiskovalcev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otoristična tekmovanj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laganja v infrastrukturo za izvedbo motorističnih tekmovan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nvesticije (nakup nepremičnine, nakup investicijskega materiala oz. investicij v infrastrukturo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motorističnih tekmovanj in vlaganj v infrastrukturo za izvedbo motorističnih tekmovanj v občini Brežice v letu 2024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potrdila o nakupu nepremičnine ali nakupu investicijskega materiala oz. investicij v infrastrukturo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                                 OBR-3MT_VIMT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          </w:t>
    </w:r>
    <w:r>
      <w:rPr>
        <w:rFonts w:cs="Arial" w:ascii="Arial" w:hAnsi="Arial"/>
        <w:i/>
        <w:iCs/>
        <w:sz w:val="20"/>
        <w:szCs w:val="20"/>
      </w:rPr>
      <w:t>motorističnih tekmovanj  in vlaganj v infrastrukturo za izvedbo motorističnih tekmovanj v letu 2024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4-03-21T13:27:00Z</dcterms:modified>
  <cp:revision>24</cp:revision>
  <dc:subject/>
  <dc:title>Vsak klub ima sofinanciran vsaj en program</dc:title>
</cp:coreProperties>
</file>