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1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ODATKI O AKTIVNOSTIH VEZANE </w:t>
      </w:r>
      <w:r>
        <w:rPr/>
        <w:t>NA PROGRA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letu 2021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2021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1-03-03T13:10:00Z</dcterms:modified>
  <cp:revision>8</cp:revision>
  <dc:subject/>
  <dc:title>Vsak klub ima sofinanciran vsaj en program</dc:title>
</cp:coreProperties>
</file>