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</w:p>
    <w:tbl>
      <w:tblPr>
        <w:tblW w:w="2567" w:type="dxa"/>
        <w:jc w:val="left"/>
        <w:tblInd w:w="6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išite na kakšen </w:t>
      </w:r>
      <w:r>
        <w:rPr/>
        <w:t xml:space="preserve">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nvesticije (nakup nepremičnine, nakup investicijskega materiala oz. investicij v infrastrukturo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laganj v infrastrukturo za izvedbo motorističnih tekmovanj v občini Brežice v letu 2022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potrdila o nakupu nepremičnine ali nakupu investicijskega materiala oz. investicij v infrastrukturo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Javni razpis za sofinanciranje vlaganj v infrastrukturo</w:t>
      <w:tab/>
      <w:t xml:space="preserve">           OBR-3VI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</w:t>
    </w:r>
    <w:r>
      <w:rPr>
        <w:rFonts w:cs="Arial" w:ascii="Arial" w:hAnsi="Arial"/>
        <w:sz w:val="20"/>
        <w:szCs w:val="20"/>
      </w:rPr>
      <w:t>za izvedbo motorističnih tekmovanj v občini Brežic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sz w:val="20"/>
        <w:szCs w:val="20"/>
      </w:rPr>
      <w:t>v letu 202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2-07-14T11:00:00Z</dcterms:modified>
  <cp:revision>18</cp:revision>
  <dc:subject/>
  <dc:title>Vsak klub ima sofinanciran vsaj en program</dc:title>
</cp:coreProperties>
</file>