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ka zadeve: 410 - ____/2024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4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bookmarkStart w:id="0" w:name="_Hlk95742022"/>
      <w:bookmarkEnd w:id="0"/>
      <w:r>
        <w:rPr>
          <w:rFonts w:cs="Arial" w:ascii="Arial" w:hAnsi="Arial"/>
          <w:b/>
          <w:bCs/>
          <w:sz w:val="21"/>
          <w:szCs w:val="21"/>
        </w:rPr>
        <w:t>2. PODATKI O AKTIVNOSTIH VEZANE NA PROGRAM ZA NAMEN A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559"/>
        <w:gridCol w:w="2127"/>
        <w:gridCol w:w="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EBINSKA OPREDELITEV O IZVED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KACIJA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ganizacija aktivnosti </w:t>
            </w:r>
            <w:r>
              <w:rPr>
                <w:rFonts w:cs="Arial" w:ascii="Arial" w:hAnsi="Arial"/>
                <w:bCs/>
                <w:sz w:val="20"/>
              </w:rPr>
              <w:t>(komemoracije, proslave, srečanja članov, mednarodno sodelovanje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deležba na aktivnostih, ki jih organizirajo druge organizacije </w:t>
            </w:r>
            <w:r>
              <w:rPr>
                <w:rFonts w:cs="Arial" w:ascii="Arial" w:hAnsi="Arial"/>
                <w:bCs/>
                <w:sz w:val="20"/>
              </w:rPr>
              <w:t>(komemoracije, proslave, srečanja članov, mednarodno sodelovanje) 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cija vzporednih aktivnosti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eležba na vzporednih aktivnosti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dodaj vrstice, če je potreb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3. FINANČNA KONSTRUKCIJA ZA NAMEN 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  <w:r>
        <w:rPr>
          <w:rFonts w:cs="Arial" w:ascii="Arial" w:hAnsi="Arial"/>
          <w:i/>
          <w:sz w:val="21"/>
          <w:szCs w:val="21"/>
        </w:rPr>
        <w:t xml:space="preserve"> Vpisujete le </w:t>
      </w:r>
      <w:r>
        <w:rPr>
          <w:rFonts w:cs="Arial" w:ascii="Arial" w:hAnsi="Arial"/>
          <w:b/>
          <w:i/>
          <w:sz w:val="21"/>
          <w:szCs w:val="21"/>
        </w:rPr>
        <w:t>upravičene stroške</w:t>
      </w:r>
      <w:r>
        <w:rPr>
          <w:rFonts w:cs="Arial" w:ascii="Arial" w:hAnsi="Arial"/>
          <w:i/>
          <w:sz w:val="21"/>
          <w:szCs w:val="21"/>
        </w:rPr>
        <w:t xml:space="preserve">, ki so podrobno opisani v </w:t>
      </w:r>
      <w:r>
        <w:rPr>
          <w:rFonts w:cs="Arial" w:ascii="Arial" w:hAnsi="Arial"/>
          <w:b/>
          <w:i/>
          <w:sz w:val="21"/>
          <w:szCs w:val="21"/>
        </w:rPr>
        <w:t>Merilih za izbor in vrednotenje projektov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.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Računi za telefon, internet, poštne storitve, kartuše, papir, cvetje, darila, sveče taksa, SAZAS, zavarovanja, obdarovanja starejših od 80 let, s priznanim statusom žrtve vojnega nasilja (max 10,00€/osebo), itd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troški prevoza (Računi prevoz z avtobusom ali kombijem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UPAJ _____________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bookmarkStart w:id="1" w:name="_Hlk95742022"/>
      <w:bookmarkStart w:id="2" w:name="_Hlk95742022"/>
      <w:bookmarkEnd w:id="2"/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ATKI O AKTIVNOSTIH VEZANE NA PROGRAM ZA NAMEN B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55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KTIVNOSTI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EBINSKA OPREDELITEV O IZVED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KACI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dodaj vrstice, če je potreb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5. FINANČNA KONSTRUKCIJA ZA NAMEN B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  <w:r>
        <w:rPr>
          <w:rFonts w:cs="Arial" w:ascii="Arial" w:hAnsi="Arial"/>
          <w:i/>
          <w:sz w:val="21"/>
          <w:szCs w:val="21"/>
        </w:rPr>
        <w:t xml:space="preserve"> Vpisujete le </w:t>
      </w:r>
      <w:r>
        <w:rPr>
          <w:rFonts w:cs="Arial" w:ascii="Arial" w:hAnsi="Arial"/>
          <w:b/>
          <w:i/>
          <w:sz w:val="21"/>
          <w:szCs w:val="21"/>
        </w:rPr>
        <w:t>upravičene stroške</w:t>
      </w:r>
      <w:r>
        <w:rPr>
          <w:rFonts w:cs="Arial" w:ascii="Arial" w:hAnsi="Arial"/>
          <w:i/>
          <w:sz w:val="21"/>
          <w:szCs w:val="21"/>
        </w:rPr>
        <w:t xml:space="preserve">, ki so podrobno opisani v </w:t>
      </w:r>
      <w:r>
        <w:rPr>
          <w:rFonts w:cs="Arial" w:ascii="Arial" w:hAnsi="Arial"/>
          <w:b/>
          <w:i/>
          <w:sz w:val="21"/>
          <w:szCs w:val="21"/>
        </w:rPr>
        <w:t>Merilih za izbor in vrednotenje projektov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dministrativni stroški (Računi za telefon, internet, poštne storitve, kartuše, papir, cvetje, darila, sveče taksa, SAZAS, zavarovanja, obdarovanja)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tni stroški  (računi za prevoz z avtobusom ali kombijem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troški pogostitve (Računi za pogostitev udeležencev, malice za nastopajoče)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UPAJ 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LIKA MED PRIJAVO IN KONČNIM POROČILOM:_____________EUR    DELEŽ:_____%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6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7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veteranskih in domoljubnih organizacij v letu 2024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507"/>
        <w:gridCol w:w="3856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</w:tr>
      <w:tr>
        <w:trPr>
          <w:trHeight w:val="409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zvedbo programa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2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VDO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i/>
        <w:iCs/>
        <w:sz w:val="20"/>
        <w:szCs w:val="20"/>
      </w:rPr>
      <w:tab/>
      <w:t xml:space="preserve">     2024                                   programov veteranskih  in domoljubnih organizacij </w:t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>
      <w:i w:val="false"/>
      <w:sz w:val="20"/>
    </w:rPr>
  </w:style>
  <w:style w:type="character" w:styleId="WW8Num11z0">
    <w:name w:val="WW8Num11z0"/>
    <w:qFormat/>
    <w:rPr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6:00Z</dcterms:created>
  <dc:creator>Lavra Kreačič</dc:creator>
  <dc:description/>
  <cp:keywords/>
  <dc:language>en-US</dc:language>
  <cp:lastModifiedBy>Jasmina Molan</cp:lastModifiedBy>
  <cp:lastPrinted>2017-02-17T09:02:00Z</cp:lastPrinted>
  <dcterms:modified xsi:type="dcterms:W3CDTF">2024-02-20T08:55:00Z</dcterms:modified>
  <cp:revision>4</cp:revision>
  <dc:subject/>
  <dc:title>Vsak klub ima sofinanciran vsaj en program</dc:title>
</cp:coreProperties>
</file>