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4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etno festivalov v letu 2024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ab/>
      <w:t xml:space="preserve">                                                     etno festivalov v letu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4-03-21T12:08:00Z</dcterms:modified>
  <cp:revision>22</cp:revision>
  <dc:subject/>
  <dc:title>Vsak klub ima sofinanciran vsaj en program</dc:title>
</cp:coreProperties>
</file>