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 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5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 xml:space="preserve">Kratek povzetek vsebin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30% odstopanja med končno finančno vrednostjo in vrednostjo projekta v podani prijav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, stroški pogostitve do 500,00 EUR v primeru mednarodnega projekt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, izdelava kostumo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etno festivalov v letu 2025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6"/>
        <w:gridCol w:w="3954"/>
      </w:tblGrid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ačuni za organizacijske stroške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EF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ab/>
      <w:t xml:space="preserve">                                                     etno festivalov v letu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5:00Z</dcterms:created>
  <dc:creator>Lavra Kreačič</dc:creator>
  <dc:description/>
  <cp:keywords/>
  <dc:language>en-US</dc:language>
  <cp:lastModifiedBy>Jasmina Molan</cp:lastModifiedBy>
  <cp:lastPrinted>2018-02-23T09:52:00Z</cp:lastPrinted>
  <dcterms:modified xsi:type="dcterms:W3CDTF">2025-02-17T10:10:00Z</dcterms:modified>
  <cp:revision>24</cp:revision>
  <dc:subject/>
  <dc:title>Vsak klub ima sofinanciran vsaj en program</dc:title>
</cp:coreProperties>
</file>