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vlaganj v infrastrukturo za izvedbo motorističnih tekmova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 letu 2022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VI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2-07-15T07:57:00Z</dcterms:modified>
  <cp:revision>15</cp:revision>
  <dc:subject/>
  <dc:title/>
</cp:coreProperties>
</file>