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etno festivalov v letu 2024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Vzorec kuverte za oddajo prijave - EF</w:t>
    </w:r>
  </w:p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4-03-21T08:54:00Z</dcterms:modified>
  <cp:revision>16</cp:revision>
  <dc:subject/>
  <dc:title/>
</cp:coreProperties>
</file>