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 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 xml:space="preserve">praznovanj in pokroviteljstva v letu 2024 </w:t>
    </w:r>
  </w:p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4-02-07T12:58:00Z</dcterms:modified>
  <cp:revision>13</cp:revision>
  <dc:subject/>
  <dc:title>Vsak klub ima sofinanciran vsaj en program</dc:title>
</cp:coreProperties>
</file>