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dne 1.3.2023, objavljen Javni razpis za sofinanciranje motorističnih tekmovanj v letu 2023 (v nadaljevanju: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naziv projekta</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3 iz  proračunske postavke 00029 – državna in evropska motoristična tekmovanja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režice bo sredstva iz 1. člena te pogodbe nakazala v letu 2023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rajni rok za oddajo poročil in izstavitev e-zahtevkov je 30.11.2023. </w:t>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 roku 30 dni po izvedbi projekta na občino dostavil zahtevek s prilogami, kasneje dani zahtevki ne bodo upravičeni do povračila sredstev in je prejemnik v primeru zamude s predložitvijo zahtevka dolžan Občini Brežice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4) enakih izvodih, od katerih prejme Občina Brežice tri (3) izvode in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3</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ČM; KŽ – L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9:00Z</dcterms:created>
  <dc:creator>Roman Matjašič</dc:creator>
  <dc:description/>
  <cp:keywords/>
  <dc:language>en-US</dc:language>
  <cp:lastModifiedBy>Jasmina Molan</cp:lastModifiedBy>
  <cp:lastPrinted>2021-06-22T10:25:00Z</cp:lastPrinted>
  <dcterms:modified xsi:type="dcterms:W3CDTF">2023-03-01T08:09:00Z</dcterms:modified>
  <cp:revision>2</cp:revision>
  <dc:subject/>
  <dc:title>Občina Brežice, CPB 18, 8250 Brežice (v nadaljevanju: občina), ki jo zastopa župan Ivan Molan, matična številka: 5880173, ID za DDV: SI 34944745</dc:title>
</cp:coreProperties>
</file>