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tabs>
          <w:tab w:val="clear" w:pos="708"/>
          <w:tab w:val="left" w:pos="7950" w:leader="none"/>
        </w:tabs>
        <w:rPr>
          <w:rFonts w:ascii="Arial" w:hAnsi="Arial" w:cs="Arial"/>
          <w:b/>
          <w:b/>
          <w:sz w:val="22"/>
          <w:szCs w:val="22"/>
          <w:lang w:val="sl-SI"/>
        </w:rPr>
      </w:pPr>
      <w:r>
        <w:rPr>
          <w:rFonts w:cs="Arial" w:ascii="Arial" w:hAnsi="Arial"/>
          <w:b/>
          <w:sz w:val="22"/>
          <w:szCs w:val="22"/>
          <w:lang w:val="sl-SI"/>
        </w:rPr>
        <w:tab/>
        <w:t xml:space="preserve">  P …/2022</w:t>
      </w:r>
    </w:p>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lang w:val="en-US" w:eastAsia="en-US"/>
        </w:rPr>
        <w:t>programa veteranskih in domoljubnih organizacij v letu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spacing w:val="-3"/>
          <w:sz w:val="22"/>
          <w:szCs w:val="22"/>
        </w:rPr>
        <w:t>programov veteranskih in domoljubnih organizacij v letu 2022</w:t>
      </w:r>
      <w:r>
        <w:rPr>
          <w:rFonts w:cs="Arial" w:ascii="Arial" w:hAnsi="Arial"/>
          <w:sz w:val="22"/>
          <w:szCs w:val="22"/>
        </w:rPr>
        <w:t xml:space="preserve"> (v nadaljevanju: javni razpis) na spletni strani Občine Brežice dne 22.2.2022 in objavljena najava javnega razpisa v Posavskem obzorniku pa 3.3.2022,</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rojekt za namen A, ki ga sestavljajo aktivnosti vezane na organizacijo dogodkov, komemoracij in vzporednih aktivnosti, ki bodo potekale čez celo let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za namen B, ki ga sestavljajo aktivnosti vezane na delovanje domicilnih enot TO Občine Brežice, ki delujejo znotraj veteranskih in domoljubnih organizacij in bodo potekale čez celo leto, </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 za namen A /in sredstva v višini ____________ EUR za namen B</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v letu 2022 iz proračunske postavke 00027 – Sofinanciranje programov veteranskih in domoljubnih organizacij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rPr>
        <w: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2 oz. po prejetem popolnem   e-zahtevku, oddanem najkasneje do 30.11.2022, ki je sestavni del poročila, ki ga prijavitelj posreduje na obrazcu Poročilo o porabi sredstev (OBR-3V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4" w:name="_Hlk508190436"/>
      <w:bookmarkEnd w:id="4"/>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Hlk508190436"/>
      <w:bookmarkEnd w:id="5"/>
      <w:r>
        <w:rPr>
          <w:rFonts w:cs="Arial" w:ascii="Arial" w:hAnsi="Arial"/>
          <w:sz w:val="22"/>
          <w:szCs w:val="22"/>
        </w:rPr>
        <w:t>6. člen</w:t>
      </w:r>
    </w:p>
    <w:p>
      <w:pPr>
        <w:pStyle w:val="Normal"/>
        <w:rPr/>
      </w:pPr>
      <w:bookmarkStart w:id="6" w:name="_Hlk508190509"/>
      <w:bookmarkEnd w:id="6"/>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7" w:name="_Hlk508190509"/>
      <w:bookmarkStart w:id="8" w:name="_Hlk508190509"/>
      <w:bookmarkEnd w:id="8"/>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9" w:name="_Hlk508190614"/>
      <w:bookmarkEnd w:id="9"/>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0" w:name="_Hlk508190614"/>
      <w:bookmarkStart w:id="11" w:name="_Hlk508190614"/>
      <w:bookmarkEnd w:id="11"/>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 – AD, KŽ - 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VDO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7:00Z</dcterms:created>
  <dc:creator>Roman Matjašič</dc:creator>
  <dc:description/>
  <cp:keywords/>
  <dc:language>en-US</dc:language>
  <cp:lastModifiedBy>Jasmina Molan</cp:lastModifiedBy>
  <cp:lastPrinted>2022-02-18T13:31:00Z</cp:lastPrinted>
  <dcterms:modified xsi:type="dcterms:W3CDTF">2022-02-21T07:27:00Z</dcterms:modified>
  <cp:revision>2</cp:revision>
  <dc:subject/>
  <dc:title>Občina Brežice, CPB 18, 8250 Brežice (v nadaljevanju: občina), ki jo zastopa župan Ivan Molan, matična številka: 5880173, ID za DDV: SI 34944745</dc:title>
</cp:coreProperties>
</file>