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1.8.2022, objavljen Javni razpis za sofinanciranje vlaganj v infrastrukturo za izvedbo motorističnih tekmovanj za leto 2022 (v nadaljevanju: Javni razpis) in objavljena najava razpisa v časopisu Posavski obzornik, dne 4.8.2022,</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2 iz  proračunske postavke 00029 – državna in evropska motoristična tekmovanja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zmanjšanja proračunskih sredstev na postavki 00029 – državna in evropska motoristična tekmovanja, kot posledica ukrepov zaradi epidemije COVID-19, se sorazmerno zniža višina sredstev, opredeljenih v drugem odstavku tega člen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2 oz. po prejetem e-zahtevku in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rajni rok za oddajo poročil in izstavitev e-zahtevkov je 30.11.2022.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2</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OFR - ČM; KŽ - 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VI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4:00Z</dcterms:created>
  <dc:creator>Roman Matjašič</dc:creator>
  <dc:description/>
  <cp:keywords/>
  <dc:language>en-US</dc:language>
  <cp:lastModifiedBy>Jasmina Molan</cp:lastModifiedBy>
  <cp:lastPrinted>2022-07-15T09:21:00Z</cp:lastPrinted>
  <dcterms:modified xsi:type="dcterms:W3CDTF">2022-07-15T07:24:00Z</dcterms:modified>
  <cp:revision>3</cp:revision>
  <dc:subject/>
  <dc:title>Občina Brežice, CPB 18, 8250 Brežice (v nadaljevanju: občina), ki jo zastopa župan Ivan Molan, matična številka: 5880173, ID za DDV: SI 34944745</dc:title>
</cp:coreProperties>
</file>