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, cilj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Razsežnost projek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zakaj menite, da je projekt pomemben za obči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te (možen je samo en odgovor): 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je javnega pomena (namenjen širši javnosti)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sebnega pomena (namenjen članom oz zaprti skupini)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mednarodnega pomena (sodelujejo mednarodni partnerji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  <w:r>
        <w:rPr>
          <w:rFonts w:cs="Arial" w:ascii="Arial" w:hAnsi="Arial"/>
          <w:i/>
          <w:sz w:val="18"/>
          <w:szCs w:val="18"/>
        </w:rPr>
        <w:t>*Samo v primeru investici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investicija v objekt, ki zagotavlja prijavitelju prostor za nadaljnje nemoteno delovanje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 xml:space="preserve">Namen </w:t>
      </w:r>
      <w:r>
        <w:rPr>
          <w:rFonts w:cs="Arial" w:ascii="Arial" w:hAnsi="Arial"/>
          <w:color w:val="000000"/>
          <w:sz w:val="20"/>
        </w:rPr>
        <w:t>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men projekta. 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jekt ni namenjen ustvarjanju profita zato je prost vstop ali so brezplačne storitv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delno neprofiten (projekt je namenjen ustvarjanju profita, vendar gre 80% vrednosti zaslužka v humanitarne namen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projekt je namenjen ustvarjanju profita, zato je predvidena vstopnina, storitve so plačljive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je projekt humanitarne narave pojasnite za kakšen namen 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trdilo, da se 80% vrednosti vstopnice nameni za humanitarne namen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praznovanj in pokroviteljstva v letu 2021: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ljamo se prvič 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javljamo se _______ (zaporedna št. prijav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je projekt namenjen mladoletnim članom, pojasnite, kako je projekt namenjen mladoletnim član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Ali ste projekt prijavili na kateri drugi razpis Občine Brežice: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letnih 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etno festivalov in motorističnih tekmovanj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aktivnosti turističnih društev in zvez v občini Brežice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kulturnih programov in projektov ter redne dejavnosti s področja ljubiteljskih društvenih kulturnih dejavnosti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športa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>letnih programov društev upokojencev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1"/>
          <w:szCs w:val="21"/>
        </w:rPr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</w:t>
      </w:r>
      <w:r>
        <w:rPr>
          <w:rFonts w:cs="Arial" w:ascii="Arial" w:hAnsi="Arial"/>
          <w:bCs/>
          <w:i/>
          <w:color w:val="000000"/>
          <w:sz w:val="18"/>
          <w:szCs w:val="18"/>
        </w:rPr>
        <w:t>* Samo v primeru investicije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NESEK (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i stroš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gostit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% stroška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gostitev udeležencev, malice za nastopajoče.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imeru jubileja oz. mednarodnega projek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ajalc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jema prostor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14</w:t>
      </w:r>
      <w:r>
        <w:rPr>
          <w:rFonts w:cs="Arial" w:ascii="Arial" w:hAnsi="Arial"/>
          <w:b/>
          <w:bCs/>
          <w:sz w:val="21"/>
          <w:szCs w:val="21"/>
        </w:rPr>
        <w:t>. OBVEZNE PRILOG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investicije se predloži predračun; v primeru investicije v objekt pa še dokazilo o lastništvu objek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jubileju (npr. kopija ustanovnega zapisnika, potrdilo o prijavi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>ŽIG</w:t>
        <w:tab/>
        <w:tab/>
        <w:tab/>
        <w:t xml:space="preserve">        Podpis odgovorne osebe: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</w:t>
        <w:tab/>
        <w:tab/>
        <w:tab/>
        <w:tab/>
        <w:tab/>
        <w:t>_____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2021                                                  praznovanj in pokroviteljstva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hyperlink" Target="http://www.brezice.si/objave/razpisi/2010030214475178/" TargetMode="External"/><Relationship Id="rId7" Type="http://schemas.openxmlformats.org/officeDocument/2006/relationships/hyperlink" Target="http://www.brezice.si/objave/razpisi/2009121016270587/" TargetMode="External"/><Relationship Id="rId8" Type="http://schemas.openxmlformats.org/officeDocument/2006/relationships/hyperlink" Target="http://www.brezice.si/objave/razpisi/200912101704378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4:00Z</dcterms:created>
  <dc:creator>Lavra Kreačič</dc:creator>
  <dc:description/>
  <cp:keywords/>
  <dc:language>en-US</dc:language>
  <cp:lastModifiedBy>Jasmina Molan</cp:lastModifiedBy>
  <cp:lastPrinted>2017-01-25T11:31:00Z</cp:lastPrinted>
  <dcterms:modified xsi:type="dcterms:W3CDTF">2021-01-08T12:23:00Z</dcterms:modified>
  <cp:revision>6</cp:revision>
  <dc:subject/>
  <dc:title>Vsak klub ima sofinanciran vsaj en program</dc:title>
</cp:coreProperties>
</file>