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in promocij za leto 2018: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prireditev ter državna in evropska motoristična tekmovanja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* Samo v primeru investicij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/>
        <w:t xml:space="preserve">V primeru, da določenih organizacijskih stroškov nimate predvidenih vstavite znak /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5.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18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18-02-23T12:54:00Z</dcterms:modified>
  <cp:revision>2</cp:revision>
  <dc:subject/>
  <dc:title>Vsak klub ima sofinanciran vsaj en program</dc:title>
</cp:coreProperties>
</file>