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Izvajanje gospodarskih javnih služb v občini Breži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t xml:space="preserve">      </w:t>
                            </w:r>
                            <w:r>
                              <w:rPr>
                                <w:rFonts w:cs="Arial" w:ascii="Arial" w:hAnsi="Arial"/>
                                <w:sz w:val="28"/>
                              </w:rPr>
                              <w:t>B</w:t>
                            </w:r>
                            <w:r>
                              <w:rPr>
                                <w:rFonts w:cs="Arial" w:ascii="Arial" w:hAnsi="Arial"/>
                                <w:sz w:val="22"/>
                                <w:szCs w:val="22"/>
                              </w:rPr>
                              <w:t xml:space="preserve">REŽICE,  JUNIJ </w:t>
                            </w:r>
                            <w:r>
                              <w:rPr>
                                <w:rFonts w:cs="Arial" w:ascii="Arial" w:hAnsi="Arial"/>
                                <w:sz w:val="28"/>
                              </w:rPr>
                              <w:t xml:space="preserve"> 2011</w:t>
                              <w:tab/>
                              <w:tab/>
                              <w:tab/>
                              <w:tab/>
                            </w:r>
                            <w:r>
                              <w:rPr>
                                <w:rFonts w:cs="Arial" w:ascii="Arial" w:hAnsi="Arial"/>
                              </w:rPr>
                              <w:t xml:space="preserve">       8. REDNA SEJA</w:t>
                            </w:r>
                            <w:r>
                              <w:rPr>
                                <w:rFonts w:cs="Arial" w:ascii="Arial" w:hAnsi="Arial"/>
                                <w:sz w:val="28"/>
                              </w:rPr>
                              <w:tab/>
                              <w:tab/>
                              <w:t xml:space="preserve">   </w:t>
                              <w:tab/>
                              <w:tab/>
                              <w:tab/>
                              <w:tab/>
                              <w:tab/>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Izvajanje gospodarskih javnih služb v občini Breži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t xml:space="preserve">      </w:t>
                      </w:r>
                      <w:r>
                        <w:rPr>
                          <w:rFonts w:cs="Arial" w:ascii="Arial" w:hAnsi="Arial"/>
                          <w:sz w:val="28"/>
                        </w:rPr>
                        <w:t>B</w:t>
                      </w:r>
                      <w:r>
                        <w:rPr>
                          <w:rFonts w:cs="Arial" w:ascii="Arial" w:hAnsi="Arial"/>
                          <w:sz w:val="22"/>
                          <w:szCs w:val="22"/>
                        </w:rPr>
                        <w:t xml:space="preserve">REŽICE,  JUNIJ </w:t>
                      </w:r>
                      <w:r>
                        <w:rPr>
                          <w:rFonts w:cs="Arial" w:ascii="Arial" w:hAnsi="Arial"/>
                          <w:sz w:val="28"/>
                        </w:rPr>
                        <w:t xml:space="preserve"> 2011</w:t>
                        <w:tab/>
                        <w:tab/>
                        <w:tab/>
                        <w:tab/>
                      </w:r>
                      <w:r>
                        <w:rPr>
                          <w:rFonts w:cs="Arial" w:ascii="Arial" w:hAnsi="Arial"/>
                        </w:rPr>
                        <w:t xml:space="preserve">       8. REDNA SEJA</w:t>
                      </w:r>
                      <w:r>
                        <w:rPr>
                          <w:rFonts w:cs="Arial" w:ascii="Arial" w:hAnsi="Arial"/>
                          <w:sz w:val="28"/>
                        </w:rPr>
                        <w:tab/>
                        <w:tab/>
                        <w:t xml:space="preserve">   </w:t>
                        <w:tab/>
                        <w:tab/>
                        <w:tab/>
                        <w:tab/>
                        <w:tab/>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AGATELJ:</w:t>
      </w:r>
      <w:r>
        <w:rPr>
          <w:rFonts w:cs="Arial" w:ascii="Arial" w:hAnsi="Arial"/>
          <w:sz w:val="22"/>
          <w:szCs w:val="22"/>
        </w:rPr>
        <w:t xml:space="preserve">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predloga:                               29.6.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TEK POSTOPKA:                       </w:t>
      </w:r>
      <w:r>
        <w:rPr>
          <w:rFonts w:cs="Arial" w:ascii="Arial" w:hAnsi="Arial"/>
          <w:sz w:val="22"/>
          <w:szCs w:val="22"/>
        </w:rPr>
        <w:t>enofazni posto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ČIN SPREJEMA:    </w:t>
      </w:r>
      <w:r>
        <w:rPr>
          <w:rFonts w:cs="Arial" w:ascii="Arial" w:hAnsi="Arial"/>
          <w:sz w:val="22"/>
          <w:szCs w:val="22"/>
        </w:rPr>
        <w:t xml:space="preserve">                    z večino glasov opredeljenih prisotnih članov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ODNIČAR</w:t>
      </w:r>
      <w:r>
        <w:rPr>
          <w:rFonts w:cs="Arial" w:ascii="Arial" w:hAnsi="Arial"/>
          <w:sz w:val="22"/>
          <w:szCs w:val="22"/>
        </w:rPr>
        <w:t xml:space="preserve">                                   Vodja oddelka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LOG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103" w:leader="none"/>
        </w:tabs>
        <w:jc w:val="both"/>
        <w:rPr/>
      </w:pPr>
      <w:r>
        <w:rPr>
          <w:rFonts w:cs="Arial" w:ascii="Arial" w:hAnsi="Arial"/>
          <w:sz w:val="22"/>
          <w:szCs w:val="22"/>
        </w:rPr>
        <w:t>- Dodatne obrazložitve k poslovnemu načrtu opravljanja gospodarskih javnih služb oskrbe s pitno vodo, odvajanja in čiščenja komunalne odpadne in padavinske vode ter zbiranja in prevoza komunalnih odpadkov za leto 2011</w:t>
      </w:r>
    </w:p>
    <w:p>
      <w:pPr>
        <w:pStyle w:val="Header"/>
        <w:ind w:left="142" w:hanging="142"/>
        <w:jc w:val="both"/>
        <w:rPr>
          <w:rFonts w:ascii="Arial" w:hAnsi="Arial" w:cs="Arial"/>
          <w:sz w:val="22"/>
          <w:szCs w:val="22"/>
        </w:rPr>
      </w:pPr>
      <w:r>
        <w:rPr>
          <w:rFonts w:cs="Arial" w:ascii="Arial" w:hAnsi="Arial"/>
          <w:sz w:val="22"/>
          <w:szCs w:val="22"/>
        </w:rPr>
      </w:r>
    </w:p>
    <w:p>
      <w:pPr>
        <w:pStyle w:val="Header"/>
        <w:ind w:left="142" w:hanging="142"/>
        <w:jc w:val="both"/>
        <w:rPr>
          <w:rFonts w:ascii="Arial" w:hAnsi="Arial" w:cs="Arial"/>
          <w:sz w:val="22"/>
          <w:szCs w:val="22"/>
        </w:rPr>
      </w:pPr>
      <w:r>
        <w:rPr>
          <w:rFonts w:cs="Arial" w:ascii="Arial" w:hAnsi="Arial"/>
          <w:sz w:val="22"/>
          <w:szCs w:val="22"/>
        </w:rPr>
        <w:t xml:space="preserve">- </w:t>
      </w:r>
      <w:bookmarkStart w:id="0" w:name="OLE_LINK1"/>
      <w:r>
        <w:rPr>
          <w:rFonts w:cs="Arial" w:ascii="Arial" w:hAnsi="Arial"/>
          <w:sz w:val="22"/>
          <w:szCs w:val="22"/>
        </w:rPr>
        <w:t>Revizijsko poročilo o opravljeni notranji reviziji » Izvedba revizije smotrnosti izvajanja posameznih vrst gospodarskih javnih služb na območju občine Brežice v letu 2010«</w:t>
      </w:r>
    </w:p>
    <w:p>
      <w:pPr>
        <w:pStyle w:val="Header"/>
        <w:ind w:left="142" w:hanging="142"/>
        <w:jc w:val="both"/>
        <w:rPr>
          <w:rFonts w:ascii="Arial" w:hAnsi="Arial" w:cs="Arial"/>
          <w:sz w:val="22"/>
          <w:szCs w:val="22"/>
        </w:rPr>
      </w:pPr>
      <w:r>
        <w:rPr>
          <w:rFonts w:cs="Arial" w:ascii="Arial" w:hAnsi="Arial"/>
          <w:sz w:val="22"/>
          <w:szCs w:val="22"/>
        </w:rPr>
      </w:r>
    </w:p>
    <w:p>
      <w:pPr>
        <w:pStyle w:val="Header"/>
        <w:ind w:left="142" w:hanging="142"/>
        <w:jc w:val="both"/>
        <w:rPr>
          <w:rFonts w:ascii="Arial" w:hAnsi="Arial" w:cs="Arial"/>
          <w:sz w:val="22"/>
          <w:szCs w:val="22"/>
        </w:rPr>
      </w:pPr>
      <w:r>
        <w:rPr>
          <w:rFonts w:cs="Arial" w:ascii="Arial" w:hAnsi="Arial"/>
          <w:sz w:val="22"/>
          <w:szCs w:val="22"/>
        </w:rPr>
        <w:t>- Analiza učinkovitosti in ekonomičnosti izvajanja GJS v občini Brežice z opredelitvijo nadaljnjega razvoja</w:t>
      </w:r>
    </w:p>
    <w:p>
      <w:pPr>
        <w:pStyle w:val="Header"/>
        <w:ind w:left="142" w:hanging="142"/>
        <w:jc w:val="both"/>
        <w:rPr>
          <w:rFonts w:ascii="Arial" w:hAnsi="Arial" w:cs="Arial"/>
          <w:sz w:val="22"/>
          <w:szCs w:val="22"/>
        </w:rPr>
      </w:pPr>
      <w:r>
        <w:rPr>
          <w:rFonts w:cs="Arial" w:ascii="Arial" w:hAnsi="Arial"/>
          <w:sz w:val="22"/>
          <w:szCs w:val="22"/>
        </w:rPr>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8" r="-6" b="-28"/>
                    <a:stretch>
                      <a:fillRect/>
                    </a:stretch>
                  </pic:blipFill>
                  <pic:spPr bwMode="auto">
                    <a:xfrm>
                      <a:off x="0" y="0"/>
                      <a:ext cx="5762625" cy="1285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Datum: 29.6.2011 </w:t>
      </w:r>
    </w:p>
    <w:p>
      <w:pPr>
        <w:pStyle w:val="Normal"/>
        <w:rPr>
          <w:rFonts w:ascii="Arial" w:hAnsi="Arial" w:cs="Arial"/>
          <w:sz w:val="22"/>
          <w:szCs w:val="22"/>
        </w:rPr>
      </w:pPr>
      <w:r>
        <w:rPr>
          <w:rFonts w:cs="Arial" w:ascii="Arial" w:hAnsi="Arial"/>
          <w:sz w:val="22"/>
          <w:szCs w:val="22"/>
        </w:rPr>
        <w:t>Številka: 354-1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ind w:left="1260" w:hanging="1260"/>
        <w:jc w:val="both"/>
        <w:rPr>
          <w:rFonts w:ascii="Arial" w:hAnsi="Arial" w:cs="Arial"/>
          <w:sz w:val="22"/>
          <w:szCs w:val="22"/>
        </w:rPr>
      </w:pPr>
      <w:r>
        <w:rPr>
          <w:rFonts w:cs="Arial" w:ascii="Arial" w:hAnsi="Arial"/>
          <w:b/>
          <w:sz w:val="22"/>
          <w:szCs w:val="22"/>
        </w:rPr>
        <w:t>ZADEVA</w:t>
      </w:r>
      <w:r>
        <w:rPr>
          <w:rFonts w:cs="Arial" w:ascii="Arial" w:hAnsi="Arial"/>
          <w:sz w:val="22"/>
          <w:szCs w:val="22"/>
        </w:rPr>
        <w:t>:  Izvajanje gospodarskih javnih služb v občini Brežice</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9"/>
          <w:tab w:val="left" w:pos="567" w:leader="none"/>
        </w:tabs>
        <w:ind w:left="567" w:hanging="567"/>
        <w:rPr>
          <w:rFonts w:ascii="Arial" w:hAnsi="Arial" w:cs="Arial"/>
          <w:b/>
          <w:b/>
          <w:sz w:val="22"/>
          <w:szCs w:val="22"/>
        </w:rPr>
      </w:pPr>
      <w:r>
        <w:rPr>
          <w:rFonts w:cs="Arial" w:ascii="Arial" w:hAnsi="Arial"/>
          <w:b/>
          <w:sz w:val="22"/>
          <w:szCs w:val="22"/>
        </w:rPr>
        <w:t>Poslovni načrt opravljanja gospodarske javne službe oskrbe s pitno vodo, odvajanje in čiščenje komunalne vode ter zbiranje in prevoz komunalnih odpadkov – KOP d.d.</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 xml:space="preserve">V prilogi vam na podlagi drugega odstavka 33. člena Statuta Občine Brežice (Uradni list RS, št. 10/09 in 3/10) pošiljam v obravnavo </w:t>
      </w:r>
      <w:r>
        <w:rPr>
          <w:rFonts w:cs="Arial" w:ascii="Arial" w:hAnsi="Arial"/>
          <w:sz w:val="22"/>
          <w:szCs w:val="22"/>
          <w:shd w:fill="FFFFFF" w:val="clear"/>
        </w:rPr>
        <w:t>in sprejem Predlog sklepa o zavrnitvi soglasja k</w:t>
      </w:r>
      <w:r>
        <w:rPr>
          <w:rFonts w:cs="Arial" w:ascii="Arial" w:hAnsi="Arial"/>
          <w:sz w:val="22"/>
          <w:szCs w:val="22"/>
        </w:rPr>
        <w:t xml:space="preserve"> Poslovnemu načrtu opravljanja gospodarskih javnih služb oskrbe s pitno vodo, odvajanja in čiščenja komunalne odpadne in padavinske vode ter zbiranja in prevoza komunalnih odpadkov za leto 2011 in Občinskemu svetu predlagam, da sprejm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Normal"/>
        <w:tabs>
          <w:tab w:val="clear" w:pos="709"/>
          <w:tab w:val="center" w:pos="4703" w:leader="none"/>
          <w:tab w:val="right" w:pos="9406"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shd w:fill="FFFFFF" w:val="clear"/>
        </w:rPr>
        <w:t>Občina Brežice ne izda soglasja k Poslovnemu načrtu opravljanja gospodarskih javnih služb</w:t>
      </w:r>
      <w:r>
        <w:rPr>
          <w:rFonts w:cs="Arial" w:ascii="Arial" w:hAnsi="Arial"/>
          <w:sz w:val="22"/>
          <w:szCs w:val="22"/>
        </w:rPr>
        <w:t xml:space="preserve"> oskrbe s pitno vodo, odvajanja in čiščenja komunalne odpadne in padavinske vode ter zbiranja in prevoza komunalnih odpadkov za leto 2011, ki ga je izdelal KOP v marcu 2011 in izkazuje izgubo v višini 40.360 EUR.</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ind w:left="568"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Obrazložitev :</w:t>
      </w:r>
    </w:p>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Na 6.redni seji v aprilu 2011 je bil na dnevni red uvrščen in obravnavan predlog poslovnega načrta opravljanja gospodarskih javnih služb oskrbe s pitno vodo, odvajanja in čiščenja komunalne odpadne in padavinske vode ter zbiranja in prevoza komunalnih odpadkov za leto 2011, ki ga je izdelalo podjetje KOP Brežice d.d. v marcu 2011, ki je predvideval izgubo v višini 40.360 EUR. Na tej seji je bil sprejet sklep, da se občinski svet vsebinsko strinja s predloženim poslovnim načrtom, vendar je hkrati pozval izvajalca gospodarskih javnih služb, naj poišče notranje rezerve in z racionalizacijo pripravi tak poslovni načrt, ki ne bo že vnaprej planiral izgub.</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Občinska uprava je pozvala izvajalca gospodarskih javnih služb k pripravi poslovnega načrt brez planiranih izgub. Izvajalec pa je predložil dodatne obrazložite, ki jo prilagamo k temu gradivu. V dodatnih obrazložitvah izvajalec navaja razloge za nespremenjen predlog poslovnega načrta in planirano izgubo in poziva k sprejetju novih cen, dodatnih priključitvah na kanalizacijsko omrežje, sklenitvi pogodbe o izdajanju projektnih pogojev, soglasij in smernic ter k sklenitvi najemne pogodbe.</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jemno pogodbo bo mogoče skleniti takrat, ko bo potrjen Poslovni načrt izvajanja gospodarskih javnih služb. Ne glede na navedbe izvajalca pa je občinska uprava po sklepu občinskega sveta dobila nalogo, da izvede revizijo poslovanja za leto 2010. Revizija je bila izvedena in je tudi priloga gradiva. Po ugotovitvah pooblaščene revizorke pa je največja notranja rezerva pri izvajanju gospodarskih javnih služb ravno v določitvi sodil za razmejitev stroškov poslovanja na javnem in tržnem delu poslovanja podjetja KOP d.d. Revizijsko poročilo navaja grobo projekcijo v primeru uporabe sodil po Pravilniku o merilih za določitev cen obveznih občinskih gospodarskih javnih služb varstva okolja, ki prikazujejo bistveno boljši rezultat, kot je bil prikazan s strani izvajalca GJS. To nakazuje, da v podjetju obstajajo notranje rezerve na področju izvajanja GJS in po sklepu občinskega sveta je to tisto, kar bi moral izvajalec tudi upoštevati pri pripravi korigiranega poslovnega načrta. </w:t>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9"/>
          <w:tab w:val="left" w:pos="567" w:leader="none"/>
        </w:tabs>
        <w:ind w:left="567" w:hanging="567"/>
        <w:rPr/>
      </w:pPr>
      <w:r>
        <w:rPr>
          <w:rFonts w:cs="Arial" w:ascii="Arial" w:hAnsi="Arial"/>
          <w:b/>
          <w:sz w:val="22"/>
          <w:szCs w:val="22"/>
        </w:rPr>
        <w:t>Revizija izvajanja gospodarske javne službe oskrbe s pitno vodo, odvajanje in čiščenje komunalne vode ter zbiranje in prevoz komunalnih odpadkov – KOP d.d.</w:t>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 xml:space="preserve">V prilogi vam na podlagi drugega odstavka 33. člena Statuta Občine Brežice (Uradni list RS, št. 10/09 in 3/10) pošiljam v obravnavo in sprejem Predlog sklepa o potrditvi poslovnega načrta  obveznih občinskih gospodarskih javnih služb KOP Brežice d.d. in Občinskemu svetu predlagam, da sprejme naslednji </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Pokrije se izguba pri izvajanju obveznih občinskih gospodarskih javnih služb oskrba s pitno vodo, odvajanje in čiščenje komunalne odpadne in padavinske vode ter zbiranje in prevoz komunalnih odpadkov, ki je nastala v letu 2010, v višini planirane izgube po poslovnem načrtu za leto 2010 in sicer 10.530,12 EUR.</w:t>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Obrazložitev :</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sz w:val="22"/>
          <w:szCs w:val="22"/>
        </w:rPr>
        <w:t>Podjetje KOP Brežice d.d. je na 6.redni seji predložilo občinskemu svetu Poročilu o  izvajanju gospodarskih javnih služb oskrbe s pitno vodo, odvajanja in čiščenja komunalne odpadne in padavinske vode ter zbiranja in prevoza komunalnih odpadkov za leto 2010, ki ga je izdelalo marca 2011. V njem izkazuje izgubo na področju izvajanja gospodarskih javnih služb v letu 2010 višini 45.419,63 EUR. V letu 2009 je bil na občinskem svetu sprejet sklep o potrditvi Poslovnega načrta izvajanja gospodarskih javnih služb za leto 2010, ki je predvideval izgubo v višini 10.530,12 EUR. Občinski svet se je zaradi bistvenega povečanja dejanske izgube v letu 2010 od predvidene po poslovnem načrtu odločil, da mora Občina izvesti revizijo poslovanja podjetja KOP d.d. v letu 2010. Revizorka je podala splošne ugotovitve o izvajanju GJS v občini Brežice, posebno pa so je bilo pregledano poslovanje za leto 2010. Splošne ugotovitve revizorke, ki kažejo na določene rezerve pri poslovanju na področju GJS so naslednje :</w:t>
      </w:r>
    </w:p>
    <w:p>
      <w:pPr>
        <w:pStyle w:val="Header"/>
        <w:numPr>
          <w:ilvl w:val="1"/>
          <w:numId w:val="4"/>
        </w:numPr>
        <w:tabs>
          <w:tab w:val="clear" w:pos="4536"/>
          <w:tab w:val="clear" w:pos="9072"/>
        </w:tabs>
        <w:ind w:left="709" w:hanging="425"/>
        <w:jc w:val="both"/>
        <w:rPr>
          <w:rFonts w:ascii="Arial" w:hAnsi="Arial" w:cs="Arial"/>
          <w:sz w:val="22"/>
          <w:szCs w:val="22"/>
        </w:rPr>
      </w:pPr>
      <w:r>
        <w:rPr>
          <w:rFonts w:cs="Arial" w:ascii="Arial" w:hAnsi="Arial"/>
          <w:sz w:val="22"/>
          <w:szCs w:val="22"/>
        </w:rPr>
        <w:t xml:space="preserve">Podjetje ima izdelana svoja sodila, ki so na nekaterih področjih izdelana povsem izkustveno in jih ni mogoče preveriti in v vsakem trenutku dokazati. Predvsem govorimo o sodilih za razmejevanje stroškov uprave, ki niso majhni. Na tem področju je potrebno oblikovati sodila, ki jih bo potrdilo pristojno ministrstvo in občina ter bodo skladna z zakonskimi določili. Spremenjen način obremenjevanja javnih služb s stroški uprave zelo hitro spremeni poslovni izkaz celotnega poslovanja GJS. </w:t>
      </w:r>
    </w:p>
    <w:p>
      <w:pPr>
        <w:pStyle w:val="Header"/>
        <w:numPr>
          <w:ilvl w:val="1"/>
          <w:numId w:val="4"/>
        </w:numPr>
        <w:tabs>
          <w:tab w:val="clear" w:pos="4536"/>
          <w:tab w:val="clear" w:pos="9072"/>
        </w:tabs>
        <w:ind w:left="709" w:hanging="425"/>
        <w:jc w:val="both"/>
        <w:rPr/>
      </w:pPr>
      <w:r>
        <w:rPr>
          <w:rFonts w:cs="Arial" w:ascii="Arial" w:hAnsi="Arial"/>
          <w:sz w:val="22"/>
          <w:szCs w:val="22"/>
        </w:rPr>
        <w:t>Druga pomembna ugotovitev revizorke pa se nanaša na razdelitev prihodkov med tržno dejavnostjo in javno službo. Ko izvajalec pridobi izključno pravico za izvajanje gospodarskih javnih služb, ob tem v soglasju lastnika infrastrukture lahko izvaja tudi posebne storitve za osebe, ki niso uporabniki storitev javnih služb. Izvajalec GJS bi moral izvedbo takih dejavnosti prikazati kot prihodek na javni službi. Po revizijskih ugotovitvah na javnih službah ni prikazanih tržnih prihodkov, čeprav po naravi posla obstajajo. To pomeni, da so tovrstne dejavnosti prikazane na tržnem delu poslovanja podjetja in ne zmanjšujejo prikazanega negativnega poslovnega rezultata na javnih službah. Normativni predpisi pa določajo, da je potrebno ugotavljati višino rezultata poslovanja tako, da se obravnava posamezna gospodarska javna služba kot celota.</w:t>
      </w:r>
    </w:p>
    <w:p>
      <w:pPr>
        <w:pStyle w:val="Header"/>
        <w:tabs>
          <w:tab w:val="clear" w:pos="4536"/>
          <w:tab w:val="clear" w:pos="9072"/>
        </w:tabs>
        <w:ind w:left="284" w:hanging="0"/>
        <w:jc w:val="both"/>
        <w:rPr/>
      </w:pPr>
      <w:r>
        <w:rPr>
          <w:rFonts w:cs="Arial" w:ascii="Arial" w:hAnsi="Arial"/>
          <w:sz w:val="22"/>
          <w:szCs w:val="22"/>
        </w:rPr>
        <w:t>Glede na ugotovitve revizorke Občina smatra, da je mogoče potrditi izgubo v planirani višini po potrjenem poslovnem načrtu izvajanja gospodarskih javnih služb za leto 2010 v višini 10.530,12 EUR in ne v celotni izkazani višini po poslovnem poročilu 45.419,63 EUR.</w:t>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9"/>
          <w:tab w:val="left" w:pos="567" w:leader="none"/>
        </w:tabs>
        <w:ind w:left="567" w:hanging="567"/>
        <w:rPr>
          <w:rFonts w:ascii="Arial" w:hAnsi="Arial" w:cs="Arial"/>
          <w:b/>
          <w:b/>
          <w:sz w:val="22"/>
          <w:szCs w:val="22"/>
        </w:rPr>
      </w:pPr>
      <w:r>
        <w:rPr>
          <w:rFonts w:cs="Arial" w:ascii="Arial" w:hAnsi="Arial"/>
          <w:b/>
          <w:sz w:val="22"/>
          <w:szCs w:val="22"/>
        </w:rPr>
        <w:t>Predlog o načinu izvajanja oskrbe s pitno vodo, odvajanje in čiščenje komunalne vode ter zbiranje in prevoz komunalnih odpadkov – KOP d.d.</w:t>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s>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 xml:space="preserve">V prilogi vam na podlagi drugega odstavka 33. člena Statuta Občine Brežice (Uradni list RS, št. 10/09 in 3/10) pošiljam v obravnavo in sprejem Predlog sklepa o ustanovitvi javnega podjetja v 100% lasti občine Brežice, da sprejme naslednji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Sprejme se sklep o ustanovitvi javnega podjetja v 100 % lasti občine Brež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Obrazložitev :</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Gospodarske javne službe so za vsakega slehernega občana izjemno pomembne, saj mu zagotavljajo osnovne dobrine in s tem omogočajo dostojno življenje in doseganje visokega standarda življenja. Oskrba s pitno vodo, odvajanje in čiščenje odpadne komunalne vode ter zbiranje, obdelava in odlaganje komunalnih odpadkov so res najosnovnejše dobrine, brez katerih si danes praktično ne moremo predstavljati svojega bivanja. Te najbolj temeljne in pomembne dobrine pa mora svojim občanom zagotavljati ravno Občina. Občina torej skrbi za dobrobit svojih občanov in jim na ta način omogoča prej navedene kvalitete v prostoru. Pred cca 15 leti je bilo podjetje KOP še v 100 % lasti Občine Brežice, kar je tudi omogočalo popoln nadzor nad izvedbo teh izjemno pomembnih nalog za občane. Slovenska zakonodaja je kasneje omogočila preoblikovanje podjetij v 100% javni lasti v podjetja z zasebnimi lastniki. V občini Brežice je tako občinski lastniški delež nekdanjega javnega podjetja velik le še 25,2 %. To je veliko premalo, da bi imela Občina pomembnejši vpliv na poslovanje podjetja. Prav tako je razumljivo, da zasebni lastniki zasledujejo svoj poslovni interes in jih zanima finančna uspešnost poslovanja. Dolga leta izvajanja GJS s strani podjetja KOP d.d. Brežice je skozi različna obdobja ustvarilo določeno nezaupanje med izvajalcem GJS, Občino in na koncu koncev tudi do uporabnikov vseh storitev javnih služb. Praksa izvajanja GJS v Sloveniji in tudi drugod po svetu kaže, da popolno privatiziranje javnih služb ne prinaša pričakovanih učinkov in popolnega prenosa tveganja na zasebnika. Pokazalo se je ravno obratno. Zasebni sektor tako v Sloveniji kot drugod po svetu zasleduje svoj poslovni interes, pri tem pa nemalokrat zanemarja infrastrukturo, ki jo je prejel v upravljanje. Ravno infrastruktura, ki so jo ponekod še ne dolgo nazaj prebivalci gradili s samoprispevkom in je bistvena za izvajanje javnih služb oskrbe s pitno vodo, odvajanja in čiščenja odpadnih komunalnih veda ter zbiranja, obdelave in odlaganja komunalnih odpadkov, je tista, na kateri se najbolj pozna roka »dobrega« gospodarja. Prav tako se vsi zavedamo, da je in mora biti osnovni interes občine zagotavljanje osnovnih dobrin svojim občanom po realni ceni in na ustreznem kakovostnem nivoju. Po večletnih izkušnjah so nas lastne analize, pripeljale do ugotovitev, da je oblika izvajanja gospodarskih javnih služb izrednega pomena in da je le taka oblika, ki nudi maksimalen nadzor občine, najprimernejša. Prav tako je občinska uprava za ugotovitev optimalnega načina zagotavljanja gospodarskih javnih služb naročila Analizo učinkovitosti in ekonomičnosti izvajanja GJS v občini Brežice z opredelitvijo nadaljnjega razvoja, ki je na podlagi znanih podatkov oblikovala predlog, da se ustanovi javno podjetje v 100% lasti občine. Analiza je v prilogi gradiva. Prav tako naj izpostavimo, da je subjekt, ki je v 100% lasti občine tudi tisti, ki izvaja tudi tržni del dejavnosti na področju GJS in je s tem prispevkom mogoče zniževati stroške na področju GJS in s tem ohranjati cene.   </w:t>
      </w:r>
    </w:p>
    <w:p>
      <w:pPr>
        <w:pStyle w:val="Header"/>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Pripravil:</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sz w:val="22"/>
          <w:szCs w:val="22"/>
        </w:rPr>
        <w:tab/>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Na podlagi 19. člena Statuta Občine Brežice (Uradni list RS, št. 10/09 in 3/10) je Občinski svet Občine Brežice na svoji 8. redni seji, dne ….   sprejel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ind w:left="720" w:hanging="0"/>
        <w:rPr>
          <w:rFonts w:ascii="Arial" w:hAnsi="Arial" w:cs="Arial"/>
          <w:sz w:val="22"/>
          <w:szCs w:val="22"/>
        </w:rPr>
      </w:pPr>
      <w:r>
        <w:rPr>
          <w:rFonts w:cs="Arial" w:ascii="Arial" w:hAnsi="Arial"/>
          <w:sz w:val="22"/>
          <w:szCs w:val="22"/>
        </w:rPr>
      </w:r>
    </w:p>
    <w:p>
      <w:pPr>
        <w:pStyle w:val="Header"/>
        <w:numPr>
          <w:ilvl w:val="0"/>
          <w:numId w:val="2"/>
        </w:numPr>
        <w:ind w:left="4536" w:hanging="0"/>
        <w:jc w:val="cent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shd w:fill="FFFFFF" w:val="clear"/>
        </w:rPr>
        <w:t>Občina Brežice ne izda soglasja k Poslovnemu načrtu opravljanja gospodarskih javnih služb</w:t>
      </w:r>
      <w:r>
        <w:rPr>
          <w:rFonts w:cs="Arial" w:ascii="Arial" w:hAnsi="Arial"/>
          <w:sz w:val="22"/>
          <w:szCs w:val="22"/>
        </w:rPr>
        <w:t xml:space="preserve"> oskrbe s pitno vodo, odvajanja in čiščenja komunalne odpadne in padavinske vode ter zbiranja in prevoza komunalnih odpadkov za leto 2011, ki ga je izdelal KOP v marcu 2011 in izkazuje izgubo v višini 40.360 EUR.</w:t>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rPr>
      </w:r>
    </w:p>
    <w:p>
      <w:pPr>
        <w:pStyle w:val="Header"/>
        <w:numPr>
          <w:ilvl w:val="0"/>
          <w:numId w:val="2"/>
        </w:numPr>
        <w:ind w:left="720" w:firstLine="3816"/>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klep začne veljati naslednji dan  po sprejemu.</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4/2011</w:t>
      </w:r>
    </w:p>
    <w:p>
      <w:pPr>
        <w:pStyle w:val="Normal"/>
        <w:rPr/>
      </w:pPr>
      <w:r>
        <w:rPr>
          <w:rFonts w:cs="Arial" w:ascii="Arial" w:hAnsi="Arial"/>
          <w:sz w:val="22"/>
          <w:szCs w:val="22"/>
        </w:rPr>
        <w:t xml:space="preserve">Datum:    </w:t>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Na podlagi 19. člena Statuta Občine Brežice (Uradni list RS, št. 10/09 in 3/10) je Občinski svet Občine Brežice na svoji 8. redni seji, dne ….   sprejel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ind w:left="720" w:hanging="0"/>
        <w:rPr>
          <w:rFonts w:ascii="Arial" w:hAnsi="Arial" w:cs="Arial"/>
          <w:sz w:val="22"/>
          <w:szCs w:val="22"/>
        </w:rPr>
      </w:pPr>
      <w:r>
        <w:rPr>
          <w:rFonts w:cs="Arial" w:ascii="Arial" w:hAnsi="Arial"/>
          <w:sz w:val="22"/>
          <w:szCs w:val="22"/>
        </w:rPr>
      </w:r>
    </w:p>
    <w:p>
      <w:pPr>
        <w:pStyle w:val="Header"/>
        <w:numPr>
          <w:ilvl w:val="0"/>
          <w:numId w:val="3"/>
        </w:numPr>
        <w:jc w:val="cent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Pokrije se izguba pri izvajanju obveznih občinskih gospodarskih javnih služb oskrba s pitno vodo, odvajanje in čiščenje komunalne odpadne in padavinske vode ter zbiranje in prevoz komunalnih odpadkov, ki je nastala v letu 2010, v višini planirane izgube po poslovnem načrtu za leto 2010 in sicer 10.530,12 EUR.</w:t>
      </w:r>
    </w:p>
    <w:p>
      <w:pPr>
        <w:pStyle w:val="Header"/>
        <w:jc w:val="both"/>
        <w:rPr>
          <w:rFonts w:ascii="Arial" w:hAnsi="Arial" w:cs="Arial"/>
          <w:sz w:val="22"/>
          <w:szCs w:val="22"/>
        </w:rPr>
      </w:pPr>
      <w:r>
        <w:rPr>
          <w:rFonts w:cs="Arial" w:ascii="Arial" w:hAnsi="Arial"/>
          <w:sz w:val="22"/>
          <w:szCs w:val="22"/>
        </w:rPr>
      </w:r>
    </w:p>
    <w:p>
      <w:pPr>
        <w:pStyle w:val="Header"/>
        <w:numPr>
          <w:ilvl w:val="0"/>
          <w:numId w:val="3"/>
        </w:numPr>
        <w:ind w:left="720" w:firstLine="3816"/>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klep začne veljati naslednji dan  po sprejemu.</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4/2011</w:t>
      </w:r>
    </w:p>
    <w:p>
      <w:pPr>
        <w:pStyle w:val="Normal"/>
        <w:rPr/>
      </w:pPr>
      <w:r>
        <w:rPr>
          <w:rFonts w:cs="Arial" w:ascii="Arial" w:hAnsi="Arial"/>
          <w:sz w:val="22"/>
          <w:szCs w:val="22"/>
        </w:rPr>
        <w:t xml:space="preserve">Datum:    </w:t>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Na podlagi 19. člena Statuta Občine Brežice (Uradni list RS, št. 10/09 in 3/10) je Občinski svet Občine Brežice na svoji 8. redni seji, dne ….   sprejel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1.</w:t>
      </w:r>
    </w:p>
    <w:p>
      <w:pPr>
        <w:pStyle w:val="Head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prejme se sklep o ustanovitvi javnega podjetja v 100 % lasti občine Brežice.</w:t>
      </w:r>
    </w:p>
    <w:p>
      <w:pPr>
        <w:pStyle w:val="Header"/>
        <w:jc w:val="both"/>
        <w:rPr>
          <w:rFonts w:ascii="Arial" w:hAnsi="Arial" w:cs="Arial"/>
          <w:sz w:val="22"/>
          <w:szCs w:val="22"/>
        </w:rPr>
      </w:pPr>
      <w:r>
        <w:rPr>
          <w:rFonts w:cs="Arial" w:ascii="Arial" w:hAnsi="Arial"/>
          <w:sz w:val="22"/>
          <w:szCs w:val="22"/>
        </w:rPr>
      </w:r>
    </w:p>
    <w:p>
      <w:pPr>
        <w:pStyle w:val="Header"/>
        <w:ind w:left="4536" w:hanging="0"/>
        <w:jc w:val="both"/>
        <w:rPr>
          <w:rFonts w:ascii="Arial" w:hAnsi="Arial" w:cs="Arial"/>
          <w:sz w:val="22"/>
          <w:szCs w:val="22"/>
        </w:rPr>
      </w:pPr>
      <w:r>
        <w:rPr>
          <w:rFonts w:cs="Arial" w:ascii="Arial" w:hAnsi="Arial"/>
          <w:sz w:val="22"/>
          <w:szCs w:val="22"/>
        </w:rPr>
        <w:t>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klep začne veljati naslednji dan  po sprejemu.</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4/2011</w:t>
      </w:r>
    </w:p>
    <w:p>
      <w:pPr>
        <w:pStyle w:val="Normal"/>
        <w:rPr/>
      </w:pPr>
      <w:r>
        <w:rPr>
          <w:rFonts w:cs="Arial" w:ascii="Arial" w:hAnsi="Arial"/>
          <w:sz w:val="22"/>
          <w:szCs w:val="22"/>
        </w:rPr>
        <w:t xml:space="preserve">Datum:    </w:t>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 xml:space="preserve"> 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Naslov1Znak1">
    <w:name w:val="Naslov 1 Znak1"/>
    <w:qFormat/>
    <w:rPr>
      <w:b/>
      <w:sz w:val="4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sz w:val="28"/>
      <w:lang w:val="sl-SI" w:bidi="ar-SA"/>
    </w:rPr>
  </w:style>
  <w:style w:type="character" w:styleId="GolobesediloZnak">
    <w:name w:val="Golo besedilo Znak"/>
    <w:qFormat/>
    <w:rPr>
      <w:rFonts w:ascii="Courier New" w:hAnsi="Courier New" w:cs="Courier New"/>
      <w:lang w:val="sl-SI" w:bidi="ar-SA"/>
    </w:rPr>
  </w:style>
  <w:style w:type="character" w:styleId="Naslov1Znak">
    <w:name w:val="Naslov 1 Znak"/>
    <w:qFormat/>
    <w:rPr>
      <w:b/>
      <w:sz w:val="4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GlavaZnak">
    <w:name w:val="Glava Znak"/>
    <w:qFormat/>
    <w:rPr/>
  </w:style>
  <w:style w:type="character" w:styleId="NogaZnak">
    <w:name w:val="Noga Zna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Esegmenth4">
    <w:name w:val="esegment_h4"/>
    <w:basedOn w:val="Normal"/>
    <w:qFormat/>
    <w:pPr>
      <w:spacing w:before="0" w:after="175"/>
      <w:jc w:val="center"/>
    </w:pPr>
    <w:rPr>
      <w:b/>
      <w:bCs/>
      <w:color w:val="313131"/>
    </w:rPr>
  </w:style>
  <w:style w:type="paragraph" w:styleId="Esegmentp">
    <w:name w:val="esegment_p"/>
    <w:basedOn w:val="Normal"/>
    <w:qFormat/>
    <w:pPr>
      <w:spacing w:before="0" w:after="140"/>
      <w:ind w:firstLine="160"/>
      <w:jc w:val="both"/>
    </w:pPr>
    <w:rPr>
      <w:color w:val="33333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0:00Z</dcterms:created>
  <dc:creator>MOJCA KOMATAR</dc:creator>
  <dc:description/>
  <cp:keywords/>
  <dc:language>en-US</dc:language>
  <cp:lastModifiedBy>Alenka Laznik</cp:lastModifiedBy>
  <cp:lastPrinted>2011-06-30T07:19:00Z</cp:lastPrinted>
  <dcterms:modified xsi:type="dcterms:W3CDTF">2011-06-30T09:40:00Z</dcterms:modified>
  <cp:revision>8</cp:revision>
  <dc:subject/>
  <dc:title>________     ________</dc:title>
</cp:coreProperties>
</file>