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87630</wp:posOffset>
                </wp:positionV>
                <wp:extent cx="6020435" cy="9157335"/>
                <wp:effectExtent l="5715" t="5715" r="5207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9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6.9pt;width:474pt;height:721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89230</wp:posOffset>
                </wp:positionV>
                <wp:extent cx="5561965" cy="881316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85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945" cy="1237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94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  <w:t>OBČINSKI SV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P R A V I L N I K </w:t>
                            </w:r>
                          </w:p>
                          <w:p>
                            <w:pPr>
                              <w:pStyle w:val="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o spremembah in dopolnitvah Pravilnika o merilih za določitev podaljšanega obratovalnega časa gostinskih obratov in kmetij, na katerih se opravlja gostinska dejavnost v Občini Brežice</w:t>
                            </w:r>
                          </w:p>
                          <w:p>
                            <w:pPr>
                              <w:pStyle w:val="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REŽICE,  JULIJ  2011</w:t>
                              <w:tab/>
                              <w:t xml:space="preserve">             </w:t>
                              <w:tab/>
                              <w:tab/>
                              <w:tab/>
                              <w:t xml:space="preserve">       8. REDNA SE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ežice, februar 2011                                                     5. redna se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Brežice, Februar  2006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24. redna seja</w:t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697.05pt;mso-wrap-distance-left:9.05pt;mso-wrap-distance-right:9.05pt;mso-wrap-distance-top:0pt;mso-wrap-distance-bottom:0pt;margin-top:14.9pt;mso-position-vertical-relative:text;margin-left:14.15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0945" cy="1237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94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</w:rPr>
                        <w:t>OBČINSKI SVE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P R A V I L N I K </w:t>
                      </w:r>
                    </w:p>
                    <w:p>
                      <w:pPr>
                        <w:pStyle w:val="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o spremembah in dopolnitvah Pravilnika o merilih za določitev podaljšanega obratovalnega časa gostinskih obratov in kmetij, na katerih se opravlja gostinska dejavnost v Občini Brežice</w:t>
                      </w:r>
                    </w:p>
                    <w:p>
                      <w:pPr>
                        <w:pStyle w:val="T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REŽICE,  JULIJ  2011</w:t>
                        <w:tab/>
                        <w:t xml:space="preserve">             </w:t>
                        <w:tab/>
                        <w:tab/>
                        <w:tab/>
                        <w:t xml:space="preserve">       8. REDNA SE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režice, februar 2011                                                     5. redna seja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Brežice, Februar  2006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ab/>
                        <w:tab/>
                        <w:tab/>
                        <w:t xml:space="preserve">         24. redna seja</w:t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DLAGATELJ:</w:t>
      </w:r>
      <w:r>
        <w:rPr>
          <w:rFonts w:cs="Arial" w:ascii="Arial" w:hAnsi="Arial"/>
        </w:rPr>
        <w:t xml:space="preserve">                           Župan Ivan MOLAN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atum predloga:                               23.6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TEK POSTOPKA:                     </w:t>
      </w:r>
      <w:r>
        <w:rPr>
          <w:rFonts w:cs="Arial" w:ascii="Arial" w:hAnsi="Arial"/>
        </w:rPr>
        <w:t>enofazni postope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ČIN SPREJEMA:    </w:t>
      </w:r>
      <w:r>
        <w:rPr>
          <w:rFonts w:cs="Arial" w:ascii="Arial" w:hAnsi="Arial"/>
        </w:rPr>
        <w:t xml:space="preserve">                    z večino glasov opredeljenih prisotnih članov sve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VODNIČAR</w:t>
      </w:r>
      <w:r>
        <w:rPr>
          <w:rFonts w:cs="Arial" w:ascii="Arial" w:hAnsi="Arial"/>
        </w:rPr>
        <w:t>:                                   Alenka Laz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G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sklepa in obrazložite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Pravilnika o spremembah in dopolnitvah pravilnika o merilih za določitev podaljšanega obratovalnega časa gostinskih obratov in kmetij, na katerih se opravlja gostinska dejavnost v Občini Breži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sedilo členov </w:t>
      </w:r>
      <w:r>
        <w:rPr>
          <w:rFonts w:eastAsia="Times New Roman" w:cs="Arial" w:ascii="Arial" w:hAnsi="Arial"/>
          <w:lang w:eastAsia="sl-SI"/>
        </w:rPr>
        <w:t>Pravilnika o merilih za določitev podaljšanega obratovalnega časa gostinskih obratov in kmetij, na katerih se opravlja gostinska dejavnost v Občini Brežice (Uradni list RS, št. 38/07)</w:t>
      </w:r>
      <w:r>
        <w:rPr>
          <w:rFonts w:cs="Arial" w:ascii="Arial" w:hAnsi="Arial"/>
        </w:rPr>
        <w:t>, ki se spreminj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604520</wp:posOffset>
                </wp:positionV>
                <wp:extent cx="5763260" cy="10007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10007640"/>
                          <a:chOff x="0" y="0"/>
                          <a:chExt cx="5763240" cy="10007640"/>
                        </a:xfrm>
                      </wpg:grpSpPr>
                      <wpg:grpSp>
                        <wpg:cNvGrpSpPr/>
                        <wpg:grpSpPr>
                          <a:xfrm>
                            <a:off x="0" y="9524520"/>
                            <a:ext cx="5760720" cy="4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115920"/>
                              <a:ext cx="1039320" cy="367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67200" cy="36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493200" y="3960"/>
                                <a:ext cx="546120" cy="36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0" y="-234000"/>
                              <a:ext cx="576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576252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47.6pt;width:453.8pt;height:788pt" coordorigin="7,-952" coordsize="9076,15760">
                <v:group id="shape_0" style="position:absolute;left:7;top:14047;width:9072;height:760">
                  <v:group id="shape_0" style="position:absolute;left:16;top:14230;width:1636;height:5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6;top:14230;width:577;height:577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3;top:14236;width:859;height:56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;top:13679;width:9072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;top:-952;width:9074;height:20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um:  23.6.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Številka: 321-3/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 BREŽIC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SKI SVET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ZADEVA:  Predlog Pravilnika o spremembah in dopolnitvah pravilnika o merilih za določitev podaljšanega obratovalnega časa gostinskih obratov in kmetij, na katerih se opravlja gostinska dejavnost v Občini Brežice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sl-SI"/>
        </w:rPr>
        <w:t xml:space="preserve">Na podlagi 2. odstavka 33.  člena Statuta občine Brežice (Uradni list RS, št. 10/09 in 3/10)  posredujem v obravnavo in sprejem </w:t>
      </w:r>
      <w:r>
        <w:rPr>
          <w:rFonts w:cs="Arial" w:ascii="Arial" w:hAnsi="Arial"/>
        </w:rPr>
        <w:t xml:space="preserve">Predlog Pravilnika o spremembah in dopolnitvah pravilnika o merilih za določitev podaljšanega obratovalnega časa gostinskih obratov in kmetij, na katerih se opravlja gostinska dejavnost v Občini Brežice </w:t>
      </w:r>
      <w:r>
        <w:rPr>
          <w:rFonts w:eastAsia="Times New Roman" w:cs="Arial" w:ascii="Arial" w:hAnsi="Arial"/>
          <w:lang w:eastAsia="sl-SI"/>
        </w:rPr>
        <w:t xml:space="preserve">in predlagam Občinskemu svetu občine Brežice, da sprejme naslednji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sl-SI"/>
        </w:rPr>
      </w:pPr>
      <w:r>
        <w:rPr>
          <w:rFonts w:eastAsia="Times New Roman" w:cs="Arial" w:ascii="Arial" w:hAnsi="Arial"/>
          <w:i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S K L E 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  <w:i/>
        </w:rPr>
        <w:t xml:space="preserve">Sprejme se </w:t>
      </w:r>
      <w:r>
        <w:rPr>
          <w:rFonts w:cs="Arial" w:ascii="Arial" w:hAnsi="Arial"/>
          <w:i/>
        </w:rPr>
        <w:t>Pravilnik o spremembah in dopolnitvah pravilnika o merilih za določitev podaljšanega obratovalnega časa gostinskih obratov in kmetij, na katerih se opravlja gostinska dejavnost v Občini Brež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RAZLOŽITEV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ena stanja na področju, ki ga predpis ure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vilnik o merilih za določitev podaljšanega obratovalnega časa gostinskih obratov in kmetij, na katerih se opravlja gostinska dejavnost v Občini Brežice (Uradni list RS, št. 38/07) določa merila in pogoje, na podlagi katerih občinska uprava Občine Brežice izda soglasje k podaljšanju obratovalnega časa gostinskih obratov in kmetij, na katerih se opravlja gostinska dejavnost. Letno je v zvezi z obratovalnim časom izdano več kot sto odločb. V preteklem letu je bilo na tej podlagi izdanih 183 dovoljenj za podaljšano obratovanje, v prvi polovici letošnjega leta pa je bilo izdano 53 takšnih dovoljenj. Pri izvajanju določb pravilnika se je v praksi pokazala potreba po tem, da se bolj jasno določi, kdaj se soglasje za podaljšanje obratovalnega časa prekliče oz. vloga za izdajo soglasja zavrne, zato je predlagana dopolnitev pravil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šitve, predvidene v predlogu predpi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vem členu je predvidena dopolnitev 6. člena Pravilnika o merilih za določitev podaljšanega obratovalnega časa gostinskih obratov in kmetij, na katerih se opravlja gostinska dejavnost v Občini Brežice, s katero se natančneje definirajo merila za določitev tega, ali se gostinski obrat in njegov vrt nahajata v neposredni bližini mestnih avtobusnih in železniških postaj, ob avtocestah, v neposredni bližini mednarodnih mejnih prehodov in v zaključenih turističnih kompleksih tako, da se šteje, da gostinski obrat oz. njegov vrt leži v neposredni bližini mestnih avtobusnih ali železniških postaj, ob avtocestah, mednarodnih mejnih prehodih in zaključenih turističnih kompleksih, če gostinski objekt z gostinskim vrtom oz. parcelna številka, na kateri stoji, meji s parcelno številko kompleksa mestne avtobusne in železniške postaje, avtoceste, mednarodnega mejnega prehoda in zaključenega turističnega komplek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Predvidena sprememba 12. člena natančneje določa, kdaj se soglasje za obratovanje v podaljšanem obratovalnem času gostinskemu obratu lahko prekliče,  zavrne oziroma skrajša na redni obratovalni čas. V skladu s predlagano spremembo se to lahko stori v primeru, da je  v obdobju veljavnosti podaljšanega obratovalnega časa policija ali drug pristojen organ  trikrat ugotovil kršitev javnega reda in mir oz. je bila trikrat ugotovljena prekoračitev dovoljenega podaljšanega obratovalnega časa ali v primeru pisne pritožbe sosedov ali pa zato, ker je lastnik gostinskega obrata ali nosilca gostinske dejavnosti  preklical soglasje. Podrobneje je urejeno, kakšna pritožba je potrebna za preklic, s čimer se želi zagotoviti, da ne bi prihajalo do težav gostincev zaradi nagajanja, pa tudi, da lokalu ne bi omogočali podaljšanja obratovalnega časa v primeru, ko moti soseščino.   Da bi zagotovili, da se kršitve ne bi ponavljale,  je v primeru preklica izdanega soglasja določeno tudi, da se vloga takemu gostincu za izdajo novega soglasja za obratovanje v podaljšanem obratovalnem času v obdobju dveh mesecev od dneva izdaje odločbe o preklicu soglasja, zavr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Ocena finan</w:t>
      </w:r>
      <w:r>
        <w:rPr>
          <w:rFonts w:cs="Arial,Bold" w:ascii="Arial,Bold" w:hAnsi="Arial,Bold"/>
          <w:b/>
          <w:bCs/>
        </w:rPr>
        <w:t>č</w:t>
      </w:r>
      <w:r>
        <w:rPr>
          <w:rFonts w:cs="Arial" w:ascii="Arial" w:hAnsi="Arial"/>
          <w:b/>
          <w:bCs/>
        </w:rPr>
        <w:t>nih posledic za prora</w:t>
      </w:r>
      <w:r>
        <w:rPr>
          <w:rFonts w:cs="Arial,Bold" w:ascii="Arial,Bold" w:hAnsi="Arial,Bold"/>
          <w:b/>
          <w:bCs/>
        </w:rPr>
        <w:t>č</w:t>
      </w:r>
      <w:r>
        <w:rPr>
          <w:rFonts w:cs="Arial" w:ascii="Arial" w:hAnsi="Arial"/>
          <w:b/>
          <w:bCs/>
        </w:rPr>
        <w:t>un ob</w:t>
      </w:r>
      <w:r>
        <w:rPr>
          <w:rFonts w:cs="Arial,Bold" w:ascii="Arial,Bold" w:hAnsi="Arial,Bold"/>
          <w:b/>
          <w:bCs/>
        </w:rPr>
        <w:t>č</w:t>
      </w:r>
      <w:r>
        <w:rPr>
          <w:rFonts w:cs="Arial" w:ascii="Arial" w:hAnsi="Arial"/>
          <w:b/>
          <w:bCs/>
        </w:rPr>
        <w:t>ine Brež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ejem Pravilnika o spremembah in dopolnitvah pravilnika o merilih za določitev podaljšanega obratovalnega časa gostinskih obratov in kmetij, na katerih se opravlja gostinska dejavnost v Občini Brežice ne bo imel finančnih posledic za občinski proračun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pravil:</w:t>
      </w:r>
      <w:r>
        <w:rPr>
          <w:rFonts w:eastAsia="Times New Roman" w:cs="Arial" w:ascii="Arial" w:hAnsi="Arial"/>
          <w:lang w:eastAsia="sl-SI"/>
        </w:rPr>
        <w:t xml:space="preserve"> </w:t>
        <w:tab/>
        <w:tab/>
        <w:tab/>
        <w:tab/>
        <w:tab/>
        <w:tab/>
        <w:t xml:space="preserve">                 Župan občine Brežic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</w:rPr>
        <w:t xml:space="preserve">OGJSGZ    </w:t>
        <w:tab/>
      </w:r>
      <w:r>
        <w:rPr>
          <w:rFonts w:eastAsia="Times New Roman" w:cs="Arial" w:ascii="Arial" w:hAnsi="Arial"/>
          <w:lang w:eastAsia="sl-SI"/>
        </w:rPr>
        <w:tab/>
        <w:t xml:space="preserve">    </w:t>
        <w:tab/>
        <w:tab/>
        <w:tab/>
        <w:tab/>
        <w:t xml:space="preserve">                       Ivan MOLAN</w:t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Branka Moldovan Matjaši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Alenka Laznik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sl-SI"/>
        </w:rPr>
        <w:t>Vodja Oddel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L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40"/>
      <w:outlineLvl w:val="0"/>
    </w:pPr>
    <w:rPr>
      <w:rFonts w:ascii="Times New Roman" w:hAnsi="Times New Roman" w:eastAsia="Times New Roman" w:cs="Times New Roman"/>
      <w:b/>
      <w:bCs/>
      <w:color w:val="00FF00"/>
      <w:kern w:val="2"/>
      <w:sz w:val="55"/>
      <w:szCs w:val="5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10"/>
      <w:outlineLvl w:val="2"/>
    </w:pPr>
    <w:rPr>
      <w:rFonts w:ascii="Times New Roman" w:hAnsi="Times New Roman" w:eastAsia="Times New Roman" w:cs="Times New Roman"/>
      <w:b/>
      <w:bCs/>
      <w:color w:val="6B7E9D"/>
      <w:sz w:val="29"/>
      <w:szCs w:val="29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LO_Dutch;Times New Roman" w:hAnsi="SLO_Dutch;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 Unicode MS" w:cs="Aria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color w:val="00FF00"/>
      <w:kern w:val="2"/>
      <w:sz w:val="55"/>
      <w:szCs w:val="55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color w:val="6B7E9D"/>
      <w:sz w:val="29"/>
      <w:szCs w:val="29"/>
    </w:rPr>
  </w:style>
  <w:style w:type="character" w:styleId="InternetLink">
    <w:name w:val="Hyperlink"/>
    <w:rPr>
      <w:color w:val="2273A3"/>
      <w:u w:val="single"/>
    </w:rPr>
  </w:style>
  <w:style w:type="character" w:styleId="StrongEmphasis">
    <w:name w:val="Strong"/>
    <w:qFormat/>
    <w:rPr>
      <w:b/>
      <w:bCs/>
    </w:rPr>
  </w:style>
  <w:style w:type="character" w:styleId="ZvrhobrazcaZnak">
    <w:name w:val="z-vrh obrazca Znak"/>
    <w:qFormat/>
    <w:rPr>
      <w:rFonts w:ascii="Arial" w:hAnsi="Arial" w:eastAsia="Times New Roman" w:cs="Arial"/>
      <w:vanish/>
      <w:sz w:val="16"/>
      <w:szCs w:val="16"/>
    </w:rPr>
  </w:style>
  <w:style w:type="character" w:styleId="ZdnoobrazcaZnak">
    <w:name w:val="z-dno obrazca Znak"/>
    <w:qFormat/>
    <w:rPr>
      <w:rFonts w:ascii="Arial" w:hAnsi="Arial" w:eastAsia="Times New Roman" w:cs="Arial"/>
      <w:vanish/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2Znak">
    <w:name w:val="Telo besedila 2 Znak"/>
    <w:qFormat/>
    <w:rPr>
      <w:rFonts w:ascii="SLO_Dutch;Times New Roman" w:hAnsi="SLO_Dutch;Times New Roman" w:eastAsia="Times New Roman" w:cs="SLO_Dutch;Times New Roman"/>
      <w:i/>
      <w:sz w:val="24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sz w:val="22"/>
      <w:szCs w:val="22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Esegmentp1">
    <w:name w:val="esegment_p1"/>
    <w:basedOn w:val="Normal"/>
    <w:qFormat/>
    <w:pPr>
      <w:spacing w:lineRule="auto" w:line="240" w:before="0" w:after="210"/>
      <w:jc w:val="center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eastAsia="Times New Roman" w:cs="Times New Roman"/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eastAsia="Times New Roman" w:cs="Times New Roman"/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Prevnext">
    <w:name w:val="prevnext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Purple">
    <w:name w:val="purple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6B7E9D"/>
      <w:sz w:val="18"/>
      <w:szCs w:val="18"/>
    </w:rPr>
  </w:style>
  <w:style w:type="paragraph" w:styleId="Toptool">
    <w:name w:val="top_tool"/>
    <w:basedOn w:val="Normal"/>
    <w:qFormat/>
    <w:pPr>
      <w:pBdr>
        <w:top w:val="single" w:sz="6" w:space="4" w:color="FFFFFF"/>
      </w:pBd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Textright">
    <w:name w:val="textright"/>
    <w:basedOn w:val="Normal"/>
    <w:qFormat/>
    <w:pPr>
      <w:spacing w:lineRule="auto" w:line="240" w:before="0" w:after="210"/>
      <w:jc w:val="right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rinttool">
    <w:name w:val="print_tool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">
    <w:name w:val="t"/>
    <w:basedOn w:val="Normal"/>
    <w:qFormat/>
    <w:pPr>
      <w:spacing w:lineRule="auto" w:line="240" w:before="300" w:after="225"/>
      <w:ind w:left="15" w:right="15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SLO_Dutch;Times New Roman" w:hAnsi="SLO_Dutch;Times New Roman" w:eastAsia="Times New Roman" w:cs="SLO_Dutch;Times New Roman"/>
      <w:i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02:00Z</dcterms:created>
  <dc:creator>roman.matjasic</dc:creator>
  <dc:description/>
  <cp:keywords/>
  <dc:language>en-US</dc:language>
  <cp:lastModifiedBy>Branka Moldovan</cp:lastModifiedBy>
  <cp:lastPrinted>2011-06-23T07:13:00Z</cp:lastPrinted>
  <dcterms:modified xsi:type="dcterms:W3CDTF">2011-06-23T06:35:00Z</dcterms:modified>
  <cp:revision>3</cp:revision>
  <dc:subject/>
  <dc:title/>
</cp:coreProperties>
</file>