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EDLOG ODLO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O SPREMEMBAH IN DOPOLNITVAH ODLOKA O SOCIALNO VARSTVENIH POMOČEH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Z SREDSTEV PRORAČUNA OBČINE BREŽICE – skrajšani postop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Diagonal Bd BT;Courier New" w:hAnsi="DomDiagonal Bd BT;Courier New" w:cs="DomDiagonal Bd BT;Courier New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omDiagonal Bd BT;Courier New" w:ascii="DomDiagonal Bd BT;Courier New" w:hAnsi="DomDiagonal Bd BT;Courier New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BREŽICE, JULIJ 2011</w:t>
                              <w:tab/>
                              <w:tab/>
                              <w:tab/>
                              <w:tab/>
                              <w:tab/>
                              <w:t>8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EDLOG ODLOK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O SPREMEMBAH IN DOPOLNITVAH ODLOKA O SOCIALNO VARSTVENIH POMOČEH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Z SREDSTEV PRORAČUNA OBČINE BREŽICE – skrajšani postop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Diagonal Bd BT;Courier New" w:hAnsi="DomDiagonal Bd BT;Courier New" w:cs="DomDiagonal Bd BT;Courier New"/>
                          <w:smallCaps/>
                          <w:sz w:val="28"/>
                        </w:rPr>
                      </w:pPr>
                      <w:r>
                        <w:rPr>
                          <w:rFonts w:cs="DomDiagonal Bd BT;Courier New" w:ascii="DomDiagonal Bd BT;Courier New" w:hAnsi="DomDiagonal Bd BT;Courier New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BREŽICE, JULIJ 2011</w:t>
                        <w:tab/>
                        <w:tab/>
                        <w:tab/>
                        <w:tab/>
                        <w:tab/>
                        <w:t>8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BUDNIK</w:t>
      </w:r>
      <w:r>
        <w:rPr>
          <w:rFonts w:cs="Arial" w:ascii="Arial" w:hAnsi="Arial"/>
          <w:sz w:val="22"/>
          <w:szCs w:val="22"/>
        </w:rPr>
        <w:t>:</w:t>
        <w:tab/>
        <w:tab/>
        <w:t>ODDELEK ZA DRUŽBENE DEJAVNOSTI OBČINE BREŽIC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 xml:space="preserve">: </w:t>
        <w:tab/>
        <w:t>župan IVAN MO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redloga:  11. julij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EK POSTOPKA</w:t>
      </w:r>
      <w:r>
        <w:rPr>
          <w:rFonts w:cs="Arial" w:ascii="Arial" w:hAnsi="Arial"/>
          <w:sz w:val="22"/>
          <w:szCs w:val="22"/>
        </w:rPr>
        <w:t>: skrajšani postop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PREJEMANJA</w:t>
      </w:r>
      <w:r>
        <w:rPr>
          <w:rFonts w:cs="Arial" w:ascii="Arial" w:hAnsi="Arial"/>
          <w:sz w:val="22"/>
          <w:szCs w:val="22"/>
        </w:rPr>
        <w:t>: večina opredeljenih prisotnih članov sveta</w:t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ODNIČAR</w:t>
      </w:r>
      <w:r>
        <w:rPr>
          <w:rFonts w:cs="Arial" w:ascii="Arial" w:hAnsi="Arial"/>
          <w:sz w:val="22"/>
          <w:szCs w:val="22"/>
        </w:rPr>
        <w:t>: vodja Oddelka za družbene dejavnosti Anica Hribar</w:t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dlog Odloka o spremembah in dopolnitvah Odloka o socialno varstvenih pomočeh iz sredstev proračuna Občine Brežic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loka o socialno varstvenih pomočeh iz sredstev proračuna Občine Brež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Odlok o spremembah in dopolnitvah Odloka o socialno varstvenih pomočeh iz sredstev proračuna Občine Brežic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8117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prvih borcev 18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p. 13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0 BREŽICE</w:t>
      </w:r>
    </w:p>
    <w:p>
      <w:pPr>
        <w:pStyle w:val="Header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.: 07 4991503 </w:t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Telefax: 07 4990052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pošta: obcina.brezice@brezice.si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brezice.si</w:t>
      </w:r>
    </w:p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480"/>
                          <a:chOff x="0" y="0"/>
                          <a:chExt cx="57142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pt" coordorigin="0,0" coordsize="8999,180">
                <v:rect id="shape_0" stroked="f" o:allowincell="f" style="position:absolute;left:0;top:0;width:89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9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ind w:left="28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Številka:</w:t>
      </w:r>
      <w:r>
        <w:rPr>
          <w:rFonts w:cs="Arial" w:ascii="Arial" w:hAnsi="Arial"/>
          <w:i/>
          <w:iCs/>
          <w:sz w:val="22"/>
          <w:szCs w:val="22"/>
        </w:rPr>
        <w:t xml:space="preserve"> 007-2/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atum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cs="Arial" w:ascii="Arial" w:hAnsi="Arial"/>
        </w:rPr>
        <w:instrText xml:space="preserve"> DATE \@"dddd', 'd.\ MMMM\ yyyy"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szCs w:val="22"/>
          <w:iCs/>
          <w:rFonts w:cs="Arial" w:ascii="Arial" w:hAnsi="Arial"/>
        </w:rPr>
        <w:t>četrtek, 30. julij 2026</w:t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BREŽ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Predlog sklepa o sprejetju predloga Odloka o spremembah in dopolnitvah Odloka o socialno varstvenih pomočeh iz sredstev proračuna Občine Brežice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logi vam na podlagi drugega odstavka 33. člena Statuta Občine Brežice (Uradni list RS, št. 10/09 in 3/10) pošiljam v obravnavo in sprejem Predlog </w:t>
      </w:r>
      <w:r>
        <w:rPr>
          <w:rFonts w:cs="Arial" w:ascii="Arial" w:hAnsi="Arial"/>
          <w:bCs/>
          <w:iCs/>
          <w:sz w:val="22"/>
          <w:szCs w:val="22"/>
        </w:rPr>
        <w:t>Sklepa o uskladitvi cene za storitev »Pomoč na domu« za leto 201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redlog Odloka o</w:t>
      </w:r>
      <w:r>
        <w:rPr>
          <w:rFonts w:cs="Arial" w:ascii="Arial" w:hAnsi="Arial"/>
          <w:iCs/>
          <w:sz w:val="22"/>
          <w:szCs w:val="22"/>
        </w:rPr>
        <w:t xml:space="preserve"> spremembah in dopolnitvah Odloka o socialno varstvenih pomočeh iz sredstev proračuna Občine Brežice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Brežice v skladu z določili </w:t>
      </w:r>
      <w:r>
        <w:rPr>
          <w:rFonts w:cs="Arial" w:ascii="Arial" w:hAnsi="Arial"/>
          <w:iCs/>
          <w:sz w:val="22"/>
          <w:szCs w:val="22"/>
        </w:rPr>
        <w:t xml:space="preserve">Odloka o socialno varstvenih pomočeh iz sredstev proračuna Občine Brežice (Uradni list RS, št. 27/07 in 22/11) </w:t>
      </w:r>
      <w:r>
        <w:rPr>
          <w:rFonts w:cs="Arial" w:ascii="Arial" w:hAnsi="Arial"/>
          <w:sz w:val="22"/>
          <w:szCs w:val="22"/>
        </w:rPr>
        <w:t>svojem proračunu zagotavlja sredstva za socialno varstvene pomoč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 predlaganimi spremembami predmetnega odloka želi Občina Brežice preprečiti dodeljevanje in izplačevanje pomoči upravičencem iz 4. člena odloka, </w:t>
      </w:r>
      <w:r>
        <w:rPr>
          <w:rFonts w:cs="Arial" w:ascii="Arial" w:hAnsi="Arial"/>
          <w:sz w:val="22"/>
          <w:szCs w:val="22"/>
        </w:rPr>
        <w:t>v kolikor ima Občina Brežice oz. ustanova javnega prava, katere ustanoviteljica je Občina Brežice, zoper takšnega upravičenca kakšno zapadlo neplačano terjatev.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gre v predmetni zadevi za manj zahtevne spremembe in dopolnitve oz. uskladitve z zakonom, predlagamo občinskemu svetu, da v skladu s prvim odstavkom 119. člena Poslovnika odloči, da bo na isti seji opravil obe obravnavi predlogov odlokov oz. jih sprejme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pravil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2"/>
          <w:szCs w:val="22"/>
        </w:rPr>
        <w:t>Občina Brežic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mo Zorko</w:t>
        <w:tab/>
        <w:tab/>
        <w:tab/>
        <w:tab/>
        <w:tab/>
        <w:t xml:space="preserve">             </w:t>
        <w:tab/>
        <w:tab/>
        <w:tab/>
        <w:t xml:space="preserve">  Župan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išji svetovalec III </w:t>
        <w:tab/>
        <w:tab/>
        <w:tab/>
        <w:tab/>
        <w:tab/>
        <w:tab/>
        <w:tab/>
        <w:t xml:space="preserve">          Ivan Mola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ica Hriba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odja OD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Book Antiqua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DomDiagonal B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8:00Z</dcterms:created>
  <dc:creator>Suzana Zupančič</dc:creator>
  <dc:description/>
  <cp:keywords/>
  <dc:language>en-US</dc:language>
  <cp:lastModifiedBy>Samo Zorko</cp:lastModifiedBy>
  <cp:lastPrinted>2011-06-28T11:14:00Z</cp:lastPrinted>
  <dcterms:modified xsi:type="dcterms:W3CDTF">2011-06-28T12:53:00Z</dcterms:modified>
  <cp:revision>5</cp:revision>
  <dc:subject/>
  <dc:title>Zadeva: Predlog Odloka o razglasitvi …</dc:title>
</cp:coreProperties>
</file>