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3852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72880"/>
                          <a:chOff x="0" y="0"/>
                          <a:chExt cx="593856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344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67.6pt;height:800.95pt" coordorigin="0,-900" coordsize="9352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4429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900;width:932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eva:</w:t>
        <w:tab/>
        <w:t>678-2/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um: </w:t>
        <w:tab/>
        <w:t>18. avgust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ČINE BREŽ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0" w:hanging="14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adeva:</w:t>
      </w:r>
      <w:r>
        <w:rPr>
          <w:rFonts w:cs="Arial" w:ascii="Arial" w:hAnsi="Arial"/>
          <w:szCs w:val="22"/>
        </w:rPr>
        <w:t xml:space="preserve"> </w:t>
        <w:tab/>
        <w:t>Sklep o potrditvi Vizije razvoja infrastrukture za šport in prosti čas občine Brežice, danes in ju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logi vam na podlagi 33. člena Statuta Občine Brežice (Uradni list RS, št.: 10/09 in 3/10),  21.  in 29. člena Zakona o lokalni samoupravi (Uradni list RS, št.: 94/2007 – UPB2, 27/2008 - ODL. US, 76/2008, 100/2008 - ODL. US, 79/2008 in 14/2010 – ODL. US) ter na podlagi pobude, podane na 7. redni seji Občinskega sveta Občine Brežice, dne 31. 5. 2011,  pošiljam v obravnavo in sprejem predlog Sklepa o potrditvi Vizije razvoja infrastrukture za šport in prosti čas občine Brežice, danes in jutri, ki jo je pripravil Zavod za šport Brežic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, da sprejm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Sklep o potrditvi Vizije razvoja infrastrukture za šport in prosti čas občine Brežice, danes in jutri, ki jo je pripravil Zavod za šport Breži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 B R A Z L O Ž I T E 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7. redni seji Občinskega sveta Občine Brežice, dne 31. 5. 2011, je bila ob razpravi k poslovnim poročilom javnih zavodov, katerih ustanoviteljica ali soustanoviteljica je Občina Brežice, za leto 2010, podana pobuda svetnikov za pripravo vizije razvoja športne infrastrukture v naši obči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upravljavec večjih športnih objektov, katerih lastnica je Občina Brežice, je vizijo pripravil Zavod za šport Brež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v prilogi zajema predstavitev obstoječega stanja na področju infrastrukture za šport in prosti čas v naši občini, povzema standarde, ki so se uveljavili v našem prostoru, podaja pogled na priložnosti, ki jih omogoča razvoj infrastrukture, ter predlaga usmeritev občine Brežice na tem področj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ka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 Zupanči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</w:t>
        <w:tab/>
        <w:tab/>
        <w:tab/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ca Hribar</w:t>
        <w:tab/>
        <w:tab/>
        <w:tab/>
        <w:tab/>
        <w:tab/>
        <w:tab/>
        <w:tab/>
        <w:t>Ivan Mo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edlog Sklepa o potrditvi Vizije razvoja infrastrukture za šport in prosti čas občine Brežice, danes in jutri, ki jo je pripravil Zavod za šport Brežice (priloga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ije razvoja infrastrukture za šport in prosti čas občine Brežice, danes in jutri , Zavod za šport Brežice, junij 2011 (priloga 2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61060</wp:posOffset>
                </wp:positionV>
                <wp:extent cx="5938520" cy="1017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72880"/>
                          <a:chOff x="0" y="0"/>
                          <a:chExt cx="5938560" cy="1017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97344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24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7.8pt;width:467.6pt;height:800.95pt" coordorigin="-180,-1356" coordsize="9352,16019">
                <v:shape id="shape_0" stroked="f" o:allowincell="f" style="position:absolute;left:-158;top:13974;width:9329;height:6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56;width:932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loga 1</w:t>
      </w:r>
    </w:p>
    <w:p>
      <w:pPr>
        <w:pStyle w:val="TextBody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Občine Brežice (Uradni list RS, št.: 10/09, 3/10) ter 21.  in 29. člena Zakona o lokalni samoupravi (Uradni list RS, št.: 94/2007 – UPB2, 27/2008 - ODL. US, 76/2008, 100/2008 - ODL. US, 79/2008 in 14/2010 – ODL. US)je Občinski svet Občine Brežice na svoji 9. redni seji, dne ___________,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OTRDITVI VIZIJE RAZVOJA INFRASTRUKTURE ZA ŠPORT IN PROSTI ČA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BREŽICE, DANES IN JUTRI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Vizija razvoja infrastrukture za šport in prosti čas občine Brežice, danes in jutri, ki jo je izdelal Zavod za šport Brežice junija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>678-2/2011</w:t>
        <w:tab/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__________</w:t>
        <w:tab/>
        <w:tab/>
        <w:tab/>
        <w:tab/>
        <w:tab/>
        <w:t>Ivan Molan</w:t>
      </w:r>
    </w:p>
    <w:p>
      <w:pPr>
        <w:pStyle w:val="Normal"/>
        <w:ind w:left="4956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  <w:lang w:val="sl-SI" w:bidi="ar-SA"/>
    </w:rPr>
  </w:style>
  <w:style w:type="character" w:styleId="Telobesedilazamik2Znak">
    <w:name w:val="Telo besedila - zamik 2 Znak"/>
    <w:basedOn w:val="Privzetapisavaodstavka"/>
    <w:qFormat/>
    <w:rPr>
      <w:rFonts w:ascii="HelveticaNeue Light;Courier New" w:hAnsi="HelveticaNeue Light;Courier New" w:cs="HelveticaNeue Light;Courier New"/>
      <w:sz w:val="22"/>
      <w:lang w:val="sl-SI" w:bidi="ar-SA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NogaZnak">
    <w:name w:val="Noga Znak"/>
    <w:basedOn w:val="Privzetapisavaodstavka"/>
    <w:qFormat/>
    <w:rPr>
      <w:sz w:val="24"/>
      <w:szCs w:val="24"/>
      <w:lang w:val="sl-SI" w:bidi="ar-SA"/>
    </w:rPr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Telobesedila2Znak">
    <w:name w:val="Telo besedila 2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elobesedila21">
    <w:name w:val="Telo besedila 21"/>
    <w:basedOn w:val="Normal"/>
    <w:qFormat/>
    <w:pPr>
      <w:spacing w:lineRule="auto" w:line="360"/>
      <w:jc w:val="both"/>
    </w:pPr>
    <w:rPr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HelveticaNeue Light;Courier New" w:hAnsi="HelveticaNeue Light;Courier New" w:cs="HelveticaNeue Light;Courier Ne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9:00Z</dcterms:created>
  <dc:creator>anica.hribar</dc:creator>
  <dc:description/>
  <cp:keywords/>
  <dc:language>en-US</dc:language>
  <cp:lastModifiedBy>vilma.zupancic</cp:lastModifiedBy>
  <cp:lastPrinted>2011-08-23T10:15:00Z</cp:lastPrinted>
  <dcterms:modified xsi:type="dcterms:W3CDTF">2011-08-23T08:15:00Z</dcterms:modified>
  <cp:revision>16</cp:revision>
  <dc:subject/>
  <dc:title>ZGUBA OŠ DOBOVA</dc:title>
</cp:coreProperties>
</file>