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Tahoma" w:ascii="Tahoma" w:hAnsi="Tahoma"/>
          <w:bCs/>
          <w:sz w:val="22"/>
          <w:szCs w:val="22"/>
        </w:rPr>
        <w:t xml:space="preserve">LOKALNE VOLITVE 2018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rajevne, vaške in četrtne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kupnosti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struktivni obrazec KS-2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činske volitv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NDIDATURA ZA VOLITVE ČLANOV SVETA KRAJEVNE SKUPNOS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JO JE DOLOČILA POLITIČNA STRANK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volitve 18. novembra 201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 skupnos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Občina:__________________________________________________________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Krajevna skupnost, za katero je vložena kandidatura: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Kandidat(i) je 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: št. 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olilni enoti št. 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volilni enoti št. 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3.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kandidat oziroma največ toliko kandidatov, kot se voli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V kandidaturo je vpisan(ih)________kandidat(ov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če je več volilnih enot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0" w:name="_Hlk523484135"/>
      <w:bookmarkEnd w:id="0"/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1" w:name="_Hlk523484135"/>
      <w:bookmarkStart w:id="2" w:name="_Hlk523484135"/>
      <w:bookmarkEnd w:id="2"/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za volilno enoto št.______je v kandidaturo vpisan(ih)________kandidatov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št.faxa: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, zapisnik ter pravila politične stranke, po katerih je potekal postopek določitve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31:00Z</dcterms:created>
  <dc:creator>2005svet1</dc:creator>
  <dc:description/>
  <cp:keywords/>
  <dc:language>en-US</dc:language>
  <cp:lastModifiedBy>Jasmina Molan</cp:lastModifiedBy>
  <dcterms:modified xsi:type="dcterms:W3CDTF">2018-08-31T11:31:00Z</dcterms:modified>
  <cp:revision>2</cp:revision>
  <dc:subject/>
  <dc:title>LOKALNE VOLITVE 2006</dc:title>
</cp:coreProperties>
</file>