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 xml:space="preserve">LOKALNE VOLITVE 2018 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litve v svete krajevnih, vaških </w:t>
      </w:r>
    </w:p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>oz. četrtnih skupnosti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struktivni obrazec KS-3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oglasje kandidata 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_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da soglašam s kandidaturo za člana sveta krajevne skupnosti: 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volilni enoti št.: 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volitvah 18. novembra 2018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7:00Z</dcterms:created>
  <dc:creator>2005svet1</dc:creator>
  <dc:description/>
  <cp:keywords/>
  <dc:language>en-US</dc:language>
  <cp:lastModifiedBy>Jasmina Molan</cp:lastModifiedBy>
  <dcterms:modified xsi:type="dcterms:W3CDTF">2018-08-31T10:58:00Z</dcterms:modified>
  <cp:revision>3</cp:revision>
  <dc:subject/>
  <dc:title>LOKALNE VOLITVE 2006</dc:title>
</cp:coreProperties>
</file>