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DOMESTNE VOLITVE ZA ČLANE SVETA KS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KOT BUKOŠEK TRNJE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2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JO JE DOLOČILA POLITIČNA STRANK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nadomestne volitve v Svet KS Zakot Bukošek Trnje, 3. december 201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 ZAKOT BUKOŠEK TRN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 Brežice 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 Zakot Bukošek Trnj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1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(1) kandidat oziroma največ trije (3) kandidati, kot se jih voli na nadomestnih volitvah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V kandidaturo je vpisan(ih)________kandidat(ov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, zapisnik ter pravila politične stranke, po katerih je potekal postopek določitve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252"/>
        </w:tabs>
        <w:ind w:left="925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2:00Z</dcterms:created>
  <dc:creator>2005svet1</dc:creator>
  <dc:description/>
  <cp:keywords/>
  <dc:language>en-US</dc:language>
  <cp:lastModifiedBy>Jasmina Molan</cp:lastModifiedBy>
  <cp:lastPrinted>2017-10-02T08:12:00Z</cp:lastPrinted>
  <dcterms:modified xsi:type="dcterms:W3CDTF">2017-10-25T14:55:00Z</dcterms:modified>
  <cp:revision>10</cp:revision>
  <dc:subject/>
  <dc:title>LOKALNE VOLITVE 2006</dc:title>
</cp:coreProperties>
</file>