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ADOMESTNE VOLITVE Z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ČLANE SVETA KS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ZAKOT BUKOŠEK TRNJ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Večinske volitv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bookmarkStart w:id="0" w:name="_Hlk494695333"/>
      <w:bookmarkEnd w:id="0"/>
      <w:r>
        <w:rPr>
          <w:rFonts w:cs="Tahoma" w:ascii="Tahoma" w:hAnsi="Tahoma"/>
          <w:b/>
          <w:bCs/>
        </w:rPr>
        <w:t>za nadomestne volitve v Svet KS Zakot Bukošek Trnje, 3. december 201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1" w:name="_Hlk494695333"/>
      <w:bookmarkStart w:id="2" w:name="_Hlk494695333"/>
      <w:bookmarkEnd w:id="2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 ZAKOT BUKOŠEK TRN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 Brežice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evna skupnost Zakot Bukošek Trn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1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(1) kandidat oziroma največ trije (3) kandidati, kot se jih voli na nadomestnih volitvah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 Bizeljsko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E. Izpolni upravna enota (oddelek za notranje zadeve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1:00Z</dcterms:created>
  <dc:creator>2005svet1</dc:creator>
  <dc:description/>
  <cp:keywords/>
  <dc:language>en-US</dc:language>
  <cp:lastModifiedBy>Jasmina Molan</cp:lastModifiedBy>
  <cp:lastPrinted>2017-10-02T08:10:00Z</cp:lastPrinted>
  <dcterms:modified xsi:type="dcterms:W3CDTF">2017-10-25T14:55:00Z</dcterms:modified>
  <cp:revision>3</cp:revision>
  <dc:subject/>
  <dc:title>LOKALNE VOLITVE 2006</dc:title>
</cp:coreProperties>
</file>