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ADOMESTNE VOLITVE Z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ČLANE SVETA KS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KRŠKA VA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Večinske volitv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0" w:name="_Hlk494695333"/>
      <w:bookmarkEnd w:id="0"/>
      <w:r>
        <w:rPr>
          <w:rFonts w:cs="Tahoma" w:ascii="Tahoma" w:hAnsi="Tahoma"/>
          <w:b/>
          <w:bCs/>
        </w:rPr>
        <w:t>za nadomestne volitve v Svet KS Krška vas, 9. februar 20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494695333"/>
      <w:bookmarkStart w:id="2" w:name="_Hlk494695333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e določil naslednje(ga) kandidata(e) za člana(e) sveta krajevne skupnosti KRŠKA VAS </w:t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Krška v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1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rije (3) kandidati, kot se jih voli na nadomest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Krška vas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tajnik ali namestnik tajnika OV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1:00Z</dcterms:created>
  <dc:creator>2005svet1</dc:creator>
  <dc:description/>
  <cp:keywords/>
  <dc:language>en-US</dc:language>
  <cp:lastModifiedBy>Jasmina Molan</cp:lastModifiedBy>
  <cp:lastPrinted>2019-11-27T13:08:00Z</cp:lastPrinted>
  <dcterms:modified xsi:type="dcterms:W3CDTF">2019-11-27T12:09:00Z</dcterms:modified>
  <cp:revision>5</cp:revision>
  <dc:subject/>
  <dc:title>LOKALNE VOLITVE 2006</dc:title>
</cp:coreProperties>
</file>