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>NADOMESTNE VOLITVE ZA ČLANE SVETA KS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KOT BUKOŠEK TRNJE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truktivni obrazec KS-3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oglasje kandidata 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 Zakot Bukošek Trnje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 volilni enoti št.: 1.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volitvah 3. decembra 2017.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2005svet1</dc:creator>
  <dc:description/>
  <cp:keywords/>
  <dc:language>en-US</dc:language>
  <cp:lastModifiedBy>Jasmina Molan</cp:lastModifiedBy>
  <dcterms:modified xsi:type="dcterms:W3CDTF">2017-10-02T06:29:00Z</dcterms:modified>
  <cp:revision>5</cp:revision>
  <dc:subject/>
  <dc:title>LOKALNE VOLITVE 2006</dc:title>
</cp:coreProperties>
</file>