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KNADNE VOLITVE 2019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struktivni obrazec KS-2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ečinske volitv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ANDIDATURA ZA VOLITVE ČLANOV SVETA KRAJEVNE SKUPNOST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I JO JE DOLOČILA POLITIČNA STRANK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 NAKNADNE VOLITVE, 24. februarja 2019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Symbol" w:cs="Symbol" w:ascii="Symbol" w:hAnsi="Symbol"/>
          <w:sz w:val="22"/>
          <w:szCs w:val="22"/>
        </w:rPr>
        <w:t>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Ime predlagatelja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je določil naslednje(ga) kandidata(e) za člana(e) sveta krajevne skupnosti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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. Občina Brežice </w:t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Krajevna skupnost 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B. Kandidat(i) je(so)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 volilni enoti: št. ____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jstni datum: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Opomba: V kandidaturo je lahko vpisan najmanj en (1) kandidat oziroma največ toliko kandidatov, kot se jih voli na naknadnih volitvah članov sveta krajevne skupnosti v volilni enot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V kandidaturo je vpisan(ih)________kandidat(ov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Predstavnik liste kandidatov j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ime:_________________________ priimek: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jstni datum:____________________________________,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lno prebivališče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kraj pošte___________________________________ptt št. 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št.______________________________št.faxa: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. Kandidaturi so priložena soglasja kandidatov, zapisnik ter pravila politične stranke, po katerih je potekal postopek določitve kandidatov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aj: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um:___________________</w:t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>Podpis predstavnika predlagatelja:</w:t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 xml:space="preserve">     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9252"/>
        </w:tabs>
        <w:ind w:left="925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b/>
      <w:bCs/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02:00Z</dcterms:created>
  <dc:creator>2005svet1</dc:creator>
  <dc:description/>
  <cp:keywords/>
  <dc:language>en-US</dc:language>
  <cp:lastModifiedBy>Jasmina Molan</cp:lastModifiedBy>
  <cp:lastPrinted>2017-10-02T08:12:00Z</cp:lastPrinted>
  <dcterms:modified xsi:type="dcterms:W3CDTF">2019-01-11T11:24:00Z</dcterms:modified>
  <cp:revision>11</cp:revision>
  <dc:subject/>
  <dc:title>LOKALNE VOLITVE 2006</dc:title>
</cp:coreProperties>
</file>