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KNADNE VOLITVE 2019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za NAKNADNE VOLITVE, 24. februarja 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e določil naslednje(ga) kandidata(e) za člana(e) sveta krajevne skupnost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skupnost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bookmarkStart w:id="0" w:name="_Hlk534972958"/>
      <w:bookmarkEnd w:id="0"/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534972958"/>
      <w:bookmarkStart w:id="2" w:name="_Hlk534972958"/>
      <w:bookmarkEnd w:id="2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bookmarkStart w:id="3" w:name="_Hlk534973079"/>
      <w:r>
        <w:rPr>
          <w:rFonts w:cs="Tahoma" w:ascii="Tahoma" w:hAnsi="Tahoma"/>
          <w:b/>
          <w:bCs/>
          <w:sz w:val="22"/>
          <w:szCs w:val="22"/>
        </w:rPr>
        <w:t>V volilni enoti: št. 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bookmarkStart w:id="4" w:name="_Hlk534973079"/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  <w:bookmarkEnd w:id="4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oliko kandidatov, kot se jih voli na naknad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Bizeljsko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1:00Z</dcterms:created>
  <dc:creator>2005svet1</dc:creator>
  <dc:description/>
  <cp:keywords/>
  <dc:language>en-US</dc:language>
  <cp:lastModifiedBy>Jasmina Molan</cp:lastModifiedBy>
  <cp:lastPrinted>2017-10-02T08:10:00Z</cp:lastPrinted>
  <dcterms:modified xsi:type="dcterms:W3CDTF">2019-01-11T11:31:00Z</dcterms:modified>
  <cp:revision>4</cp:revision>
  <dc:subject/>
  <dc:title>LOKALNE VOLITVE 2006</dc:title>
</cp:coreProperties>
</file>