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KNADNE VOLITVE 2023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struktivni obrazec KS-2</w:t>
      </w:r>
    </w:p>
    <w:p>
      <w:pPr>
        <w:pStyle w:val="Normal"/>
        <w:ind w:left="630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ečinske volitve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ANDIDATURA ZA VOLITVE ČLANOV SVETA KRAJEVNE SKUPNOST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za NAKNADNE VOLITVE, 18. junija 202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je določil naslednje(ga) kandidata(e) za člana(e) sveta krajevne skupnosti: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. Občina Brežice 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evna skupnost 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0" w:name="_Hlk534972958"/>
      <w:bookmarkEnd w:id="0"/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1" w:name="_Hlk534972958"/>
      <w:bookmarkStart w:id="2" w:name="_Hlk534972958"/>
      <w:bookmarkEnd w:id="2"/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bookmarkStart w:id="3" w:name="_Hlk534973079"/>
      <w:bookmarkEnd w:id="3"/>
      <w:r>
        <w:rPr>
          <w:rFonts w:cs="Tahoma" w:ascii="Tahoma" w:hAnsi="Tahoma"/>
          <w:b/>
          <w:bCs/>
          <w:sz w:val="22"/>
          <w:szCs w:val="22"/>
        </w:rPr>
        <w:t>V volilni enoti: št. ____</w:t>
      </w:r>
    </w:p>
    <w:p>
      <w:pPr>
        <w:pStyle w:val="Normal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ime:_________________________ priimek: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rojstni datum:___________________, spol:______ (M/Ž), s stalnim prebivališčem v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poklic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o, ki ga opravlja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4" w:name="_Hlk534973079"/>
      <w:bookmarkEnd w:id="4"/>
      <w:r>
        <w:rPr>
          <w:rFonts w:cs="Tahoma" w:ascii="Tahoma" w:hAnsi="Tahoma"/>
          <w:b/>
          <w:bCs/>
          <w:sz w:val="22"/>
          <w:szCs w:val="22"/>
        </w:rPr>
        <w:t>Opomba: V kandidaturo je lahko vpisan najmanj en (1) kandidat oziroma največ toliko kandidatov, kot se jih voli na naknadnih volitvah članov sveta krajevne skupnosti v volilni enot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V kandidaturo je vpisan(ih)________kandidat(ov)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ojstni datum:____________________________________, 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je priloženo soglasje kandidat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396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 ____________________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E. Izpolni tajnik OVK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0"/>
        </w:tabs>
        <w:ind w:left="180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4:51:00Z</dcterms:created>
  <dc:creator>2005svet1</dc:creator>
  <dc:description/>
  <cp:keywords/>
  <dc:language>en-US</dc:language>
  <cp:lastModifiedBy>Jasmina Molan</cp:lastModifiedBy>
  <cp:lastPrinted>2019-01-22T12:37:00Z</cp:lastPrinted>
  <dcterms:modified xsi:type="dcterms:W3CDTF">2023-05-14T13:43:00Z</dcterms:modified>
  <cp:revision>8</cp:revision>
  <dc:subject/>
  <dc:title>LOKALNE VOLITVE 2006</dc:title>
</cp:coreProperties>
</file>