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5812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NAKNADNE VOLITVE 2023</w:t>
      </w:r>
    </w:p>
    <w:p>
      <w:pPr>
        <w:pStyle w:val="TextBodyIndent"/>
        <w:spacing w:lineRule="auto" w:line="240"/>
        <w:ind w:left="5812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nstruktivni obrazec KS-3</w:t>
      </w:r>
    </w:p>
    <w:p>
      <w:pPr>
        <w:pStyle w:val="TextBodyIndent"/>
        <w:spacing w:lineRule="auto" w:line="240"/>
        <w:ind w:left="5812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oglasje kandidata </w:t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Podpisani-a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           (ime in priimek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roj. datum__________________________________________, EMŠO:__________________ s stalnim prebivališčem: 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>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 soglašam s kandidaturo za člana sveta krajevne skupnosti 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t kandidat/kandidatka naslednjega predlagatelja: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 volilni enoti št.: 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a volitvah 18. junija 2023.  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V___________________, dne 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2005svet1</dc:creator>
  <dc:description/>
  <cp:keywords/>
  <dc:language>en-US</dc:language>
  <cp:lastModifiedBy>Jasmina Molan</cp:lastModifiedBy>
  <dcterms:modified xsi:type="dcterms:W3CDTF">2023-05-14T13:39:00Z</dcterms:modified>
  <cp:revision>7</cp:revision>
  <dc:subject/>
  <dc:title>LOKALNE VOLITVE 2006</dc:title>
</cp:coreProperties>
</file>