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0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Matična številka</w:t>
      </w:r>
      <w:r>
        <w:rPr/>
        <w:t xml:space="preserve">  </w:t>
        <w:tab/>
        <w:tab/>
        <w:tab/>
        <w:tab/>
        <w:tab/>
        <w:t xml:space="preserve">      Dav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0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>Podpis odg</w:t>
      </w:r>
      <w:r>
        <w:rPr/>
        <w:t>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9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20-03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