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22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Matična številka  </w:t>
        <w:tab/>
        <w:tab/>
        <w:tab/>
        <w:tab/>
        <w:tab/>
        <w:t xml:space="preserve">      Dav</w:t>
      </w:r>
      <w:r>
        <w:rPr/>
        <w:t>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5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5-02-07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