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rPr/>
      </w:pPr>
      <w:r>
        <w:rPr/>
        <w:t>OBR -2KS PRIJAVA- 2022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PRIJAVA NA JAVNI RAZPIS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Ime projek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>Kratek povzetek vsebine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cs="Arial"/>
          <w:b/>
          <w:b/>
          <w:sz w:val="21"/>
          <w:szCs w:val="21"/>
          <w:lang w:eastAsia="sl-SI"/>
        </w:rPr>
      </w:pPr>
      <w:r>
        <w:rPr>
          <w:rFonts w:eastAsia="Arial" w:cs="Arial" w:ascii="Arial" w:hAnsi="Arial"/>
          <w:b/>
          <w:sz w:val="21"/>
          <w:szCs w:val="21"/>
          <w:lang w:eastAsia="sl-SI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sl-SI"/>
        </w:rPr>
        <w:t>Kraj projekt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Raven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na koga (občane, člane društva, posameznike …) oz. kaj (turizem, vrednote, medkulturnost, lokalno in širše okolje …) bo </w:t>
      </w:r>
      <w:r>
        <w:rPr/>
        <w:t>projekt imel vpli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redvideno število obiskovalcev projekta: 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sl-S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sl-S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Učinek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kakšen učinek ima projekt. Učinek pomeni, da je v okviru projekta konkreten in trajen rezultat, kot na primer bilten, zbornik, prapor, spomenik, umetniško delo itd. V primeru, da projekt nima konkretnega trajnega rezultata, napišite znak  </w:t>
      </w: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/</w:t>
      </w: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eprofitnost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l-SI"/>
        </w:rPr>
        <w:t xml:space="preserve"> projekt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v kolikšni meri je projekt profiten. 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neprofiten (prost vstop, brezplačne storitve)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v celoti profiten (vstopnice, plačljive storitve)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Jubilej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DA, projekt je organizirana ob ________ (št. let) letnici delovanja organizacije.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NE, projekt ni organizirana ob jubileju.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Načrtovani organizacijski stroš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V primeru, da določenih organizacijskih stroškov nimate predvidenih, vstavite znak 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cvetje, darila, najem multumedijskih naprav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Avtorska pogodba ali računi za izvajalce, sodnike, povezovalce, scenariste, prvo pomoč, lektoriranje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najem šotora, dvorane, predavalnice, razstavnega prostora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567" w:hanging="567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ačrt pokrivanja stroškov*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567" w:hanging="0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3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VIR FINANCIRAN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DELEŽ SOFINANCIRANJA (%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Lastna sredstva, članari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Sponzorji in donatorj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Razpis KS Brežic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Drug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KUPAJ OCENJENA VREDNOST VIRO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100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* dodaj vrstice, če je potrebno</w:t>
      </w:r>
    </w:p>
    <w:p>
      <w:pPr>
        <w:pStyle w:val="Normal"/>
        <w:spacing w:lineRule="auto" w:line="240" w:before="3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Kraj in datum: </w:t>
        <w:tab/>
        <w:tab/>
        <w:tab/>
        <w:tab/>
        <w:tab/>
        <w:tab/>
        <w:t xml:space="preserve"> </w:t>
      </w:r>
      <w:r>
        <w:rPr/>
        <w:t>Podpis odg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3"/>
        <w:gridCol w:w="3838"/>
      </w:tblGrid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8:00Z</dcterms:created>
  <dc:creator>KS BREŽICE</dc:creator>
  <dc:description/>
  <cp:keywords/>
  <dc:language>en-US</dc:language>
  <cp:lastModifiedBy>KS Artiče</cp:lastModifiedBy>
  <cp:lastPrinted>2017-10-25T15:00:00Z</cp:lastPrinted>
  <dcterms:modified xsi:type="dcterms:W3CDTF">2022-02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