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 -2KS PRIJAVA- 2024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IJAVA NA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Ime projek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>Kratek povzetek vsebine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/>
        </w:rPr>
        <w:t xml:space="preserve"> </w:t>
      </w:r>
      <w:r>
        <w:rPr/>
        <w:t>Kraj projekt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Raven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na koga (občane, člane društva, posameznike …) oz. kaj (turizem, vrednote, medkulturnost, lokalno in širše okolje …) bo </w:t>
      </w:r>
      <w:r>
        <w:rPr/>
        <w:t>projekt imel vpl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redvideno število obiskovalcev projekta: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Učinek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kakšen učinek ima projekt. Učinek pomeni, da je v okviru projekta konkreten in trajen rezultat, kot na primer bilten, zbornik, prapor, spomenik, umetniško delo itd. V primeru, da projekt nima konkretnega trajnega rezultata,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eprofitnos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je organizirana ob ________ (št. let) letnici delovanja organizacije.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NE, projekt ni organizirana ob jubileju.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ačrtovani organizacijski stroš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,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567" w:hanging="567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ačrt pokrivanja stroškov*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567" w:hanging="0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Brež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rug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3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ab/>
        <w:tab/>
        <w:t xml:space="preserve"> </w:t>
      </w:r>
      <w:r>
        <w:rPr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3"/>
        <w:gridCol w:w="3838"/>
      </w:tblGrid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8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4-01-12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